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o som vira ruíd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ntes de falarmos do ruído, precisamos entender o que é o som. O som nada mais é do que uma vibração, com a forma de uma onda, que pode ocorrer em vários meios (por exemplo, ar e água), sendo captada pelo nosso ouvido e levada até o cérebro. Quando essa vibração é interpretada por um ser vivo, temos finalmente o som. Quanto mais denso for o meio, mais rápido o som vai se propagar. Já o ruído, de uma forma geral, está associado à poluição sonora, barulho ou som desagradáve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nosso dia a dia, somos submetidos aos mais diversos estímulos sonoros. São sons oriundos do tráfego rodoviário, do celular, de utensílios de cozinha, de equipamentos de obras, de um concerto musical, sons da natureza… O que vai definir se estamos nos níveis seguros de audição é a intensidade desses ruídos ambientai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www.invivo.fiocruz.br/saude/poluicao-sonora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ando essa vibração </w:t>
      </w:r>
      <w:r>
        <w:rPr>
          <w:rFonts w:cs="Arial" w:ascii="Arial" w:hAnsi="Arial"/>
          <w:color w:val="000000"/>
          <w:sz w:val="24"/>
          <w:szCs w:val="24"/>
        </w:rPr>
        <w:t>é interpretada</w:t>
      </w:r>
      <w:r>
        <w:rPr>
          <w:rFonts w:cs="Arial" w:ascii="Arial" w:hAnsi="Arial"/>
          <w:sz w:val="24"/>
          <w:szCs w:val="24"/>
        </w:rPr>
        <w:t xml:space="preserve"> por um ser vivo, temos finalmente o so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verbal grifada acima está n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o ruído, de uma forma geral, está associado à poluição sonora, barulh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a locução verbal com o mesmo sentido da que foi usada nesse segment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No nosso dia a dia, somos submetidos aos mais diversos estímulos sonoros.”, o sujeito da locução verbal é ocul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 verbal, no trecho “O que vai definir se estamos nos níveis seguros de audição é a intensidade desses ruídos ambientais.”, equivale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02T19:52:00Z</dcterms:modified>
  <cp:revision>4</cp:revision>
  <dc:subject/>
  <dc:title/>
</cp:coreProperties>
</file>