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nto noturno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Uma curiosidade do tico-tico, que já foi notada por pesquisadores, é que o canto da espécie pode variar de acordo com a região em que ela se encontra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apesar de possuir uma vocalização “conhecida”, a ave tem ainda um canto misterioso que é tido como o canto noturno, ou da madrugada.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s nomes fazem jus principalmente ao período em que a ave vocaliza: no final da tarde ao início da noite. Esse canto se difere por completo do “tradicional”, pois apresenta um prolongamento e acentuação das notas e é bem mais forte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Terra da Gente”. Disponível em: &lt;https://g1.globo.com/&gt;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Em “[...] que já foi notada por pesquisadores [...]”, a locução verbal está na voz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t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ass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flex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2 –</w:t>
      </w:r>
      <w:r>
        <w:rPr>
          <w:rFonts w:cs="Arial" w:ascii="Arial" w:hAnsi="Arial"/>
          <w:sz w:val="24"/>
          <w:szCs w:val="24"/>
        </w:rPr>
        <w:t xml:space="preserve"> Observ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de acordo com a região em que ela se encontr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segmento, há uma locução. Identifique-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A locução identificada acima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jet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junt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prepositiva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Grife a locução a seguir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 apesar de possuir uma vocalização ‘conhecida’, a ave tem ainda um canto misterioso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A locução adverbial, usada no trecho “Esse canto se difere por completo do ‘tradicional’, pois apresenta um prolongamento [...]”, indic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lugar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21:0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5-07T22:19:00Z</dcterms:modified>
  <cp:revision>5</cp:revision>
  <dc:subject/>
  <dc:title/>
</cp:coreProperties>
</file>