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obo-guará (</w:t>
      </w:r>
      <w:r>
        <w:rPr>
          <w:rFonts w:cs="Arial" w:ascii="Arial" w:hAnsi="Arial"/>
          <w:b/>
          <w:i/>
          <w:sz w:val="24"/>
          <w:szCs w:val="24"/>
        </w:rPr>
        <w:t>Chrysocyon brachyurus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hábito solitário e amigável, o lobo-guará costuma viver até mesmo perto de grandes cidades. A espécie é tida como “Vulnerável” na lista de animais brasileiros ameaçados de extinção e é considerada “Quase Ameaçado” em nível mundial, desde 1996. A alteração nos ambientes naturais é a principal ameaç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espécie se reproduz uma vez por ano, entre os 3 e os 7 anos de idade. Ao final da época de chuvas, o casal passa de 15 a 20 dias juntos para o acasalamen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ser encontrado em partes da Argentina, Paraguai, Uruguai, Bolívia e Peru, 80% da população vive no Brasil. Considerado um dos símbolos do Cerrado, dispensa matas fechadas e gosta de habitats abertos, como áreas de camp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lia Bucheroni. “Terra da Gente”. Disponível em: &lt;https://g1.globo.com/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lobo-guará costuma viver até mesmo perto de grandes cidades.”, há uma locução prepositiva 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locuçã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é tida como ‘Vulnerável’ na lista de animais brasileiros ameaçad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grif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A espécie se reproduz uma vez por ano, entre os 3 e os 7 anos de idade.”, há uma locução adverbial que exprime uma circunstância de temp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dentifique o trecho que contém uma locução adjetiv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lteração nos ambientes naturais é a principal ameaç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casal passa de 15 a 20 dias juntos para o acasalamen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ispensa matas fechadas e gosta de habitats abertos, como áreas de camp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3T19:51:00Z</dcterms:modified>
  <cp:revision>4</cp:revision>
  <dc:subject/>
  <dc:title/>
</cp:coreProperties>
</file>