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ti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quatis passam a maior parte do tempo de vida (estimado em 15 anos) sobre as árvores. Para isso, formam grupos de 4 a 20 indivíduos, que se dividem na tarefa de procurar alimentos. Chegam a andar dois quilômetro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ando esse animal não está aos pares (no período reprodutivo) ou fazendo parte de um grupo, costuma viver solitariamente. Quando há escassez de frutas, sua comida preferida, aumenta a quantidade de animais em sua dieta, que podem ir de aves e insetos, a vermes, larvas e minhoca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o são animais diurnos, os quatis normalmente escolhem o alto das árvores para descansar à noite. Aliás, dormem enrolados, como se fossem uma bola. Só descem ao amanhecer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 Embora não gostem de água, costumam nadar bem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Terra da Gente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faunaeflora.terradagente.g1.globo.com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s e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apresenta uma conjunção subordinativ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u fazendo parte de um grupo, costuma viver solitariam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e podem ir de aves e insetos, a vermes, larvas e minhoc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iás, dormem enrolados, como se fossem uma bol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Por que a conjunção, presente no trecho identificado acima, é subordinativa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Como são animais diurnos, os quatis normalmente escolhem o alto das árvores para descansar à noite.”, há uma conjunção subordinativa que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sequênci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conjunção subordinativ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bora não gostem de água, costumam nadar bem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conjunção subordinativa sublinhada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dicional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es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unaeflora.terradagente.g1.globo.com/fauna/mamiferos/NOT,0,0,1223220,Quati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30T14:57:00Z</dcterms:modified>
  <cp:revision>7</cp:revision>
  <dc:subject/>
  <dc:title/>
</cp:coreProperties>
</file>