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lha-de-onç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vinia bilob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me científico dessa planta refere-se a duas coisas. </w:t>
      </w:r>
      <w:r>
        <w:rPr>
          <w:rFonts w:cs="Arial" w:ascii="Arial" w:hAnsi="Arial"/>
          <w:i/>
          <w:sz w:val="24"/>
          <w:szCs w:val="24"/>
        </w:rPr>
        <w:t>Salvinia</w:t>
      </w:r>
      <w:r>
        <w:rPr>
          <w:rFonts w:cs="Arial" w:ascii="Arial" w:hAnsi="Arial"/>
          <w:sz w:val="24"/>
          <w:szCs w:val="24"/>
        </w:rPr>
        <w:t xml:space="preserve"> é em homenagem ao professor italiano Salvini e </w:t>
      </w:r>
      <w:r>
        <w:rPr>
          <w:rFonts w:cs="Arial" w:ascii="Arial" w:hAnsi="Arial"/>
          <w:i/>
          <w:sz w:val="24"/>
          <w:szCs w:val="24"/>
        </w:rPr>
        <w:t>biloba</w:t>
      </w:r>
      <w:r>
        <w:rPr>
          <w:rFonts w:cs="Arial" w:ascii="Arial" w:hAnsi="Arial"/>
          <w:sz w:val="24"/>
          <w:szCs w:val="24"/>
        </w:rPr>
        <w:t xml:space="preserve"> diz respeito a dois lobos (em latim), relativo às orelhas ou as voltas que a folha dá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va aquática flutuante, ela praticamente tem uso ornamental. Embora seja despoluidora de água, é preciso evitar o acúmulo da própria planta (e sua consequente decomposição), pois tem propagação vegetativa rápid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também possui uso medicinal, mas o seu sombreamento intenso no habitat em que se instala prejudica outras plantas submersas e até organismos aquáticos associado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segmento que contém uma conjun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nome científico dessa planta refere-se a duas cois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relativo às orelhas ou as voltas que a folha dá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rva aquática flutuante, ela praticamente tem uso ornament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i/>
          <w:sz w:val="24"/>
          <w:szCs w:val="24"/>
        </w:rPr>
        <w:t>Salvinia</w:t>
      </w:r>
      <w:r>
        <w:rPr>
          <w:rFonts w:cs="Arial" w:ascii="Arial" w:hAnsi="Arial"/>
          <w:sz w:val="24"/>
          <w:szCs w:val="24"/>
        </w:rPr>
        <w:t xml:space="preserve"> é em homenagem ao professor italiano Salvini e </w:t>
      </w:r>
      <w:r>
        <w:rPr>
          <w:rFonts w:cs="Arial" w:ascii="Arial" w:hAnsi="Arial"/>
          <w:i/>
          <w:sz w:val="24"/>
          <w:szCs w:val="24"/>
        </w:rPr>
        <w:t>biloba</w:t>
      </w:r>
      <w:r>
        <w:rPr>
          <w:rFonts w:cs="Arial" w:ascii="Arial" w:hAnsi="Arial"/>
          <w:sz w:val="24"/>
          <w:szCs w:val="24"/>
        </w:rPr>
        <w:t xml:space="preserve"> diz respeito a dois lobos (em latim) [...]”, a conjunção indica um fato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a causa de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Embora seja despoluidora de água [...]”, a conjunção inicia uma or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 pois tem propagação vegetativa rápida.”, há uma conjunção. Cite uma que poderia ocupar o lugar dessa conjun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conjunção adversa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também possui uso medicinal, mas o seu sombreamento intenso no habitat em que se instala prejudica outras plantas submersas e até organismos aquáticos associados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4T15:03:00Z</dcterms:modified>
  <cp:revision>3</cp:revision>
  <dc:subject/>
  <dc:title/>
</cp:coreProperties>
</file>