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untos adnominai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uriosidades sobre o mico-leão-doura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a das espécies mais ameaçadas de extinção. Por isso, virou símbolo de uma campanha mundial para salvar as espécies nativas da floresta brasileira. Tem apenas 33 centímetros, fora a cauda. Vive na Mata Atlântica, principalmente na região do Rio de Janeiro. Come insetos e pequenos vertebrados, além de frutas. Gosta de passear à luz do sol. O mico-leão-da-cara-preta foi descoberto na Ilha de Superagui, no litoral do Paraná, em 1990. Até então, sua existência era desconhecida pelos cientistas, apesar das histórias contadas por moradores da regiã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&gt;. (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unto adnominal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isso, virou símbolo de uma campanh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Tem apenas 33 centímetros [...]”, o adjunto adnominal foi expresso p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numeral ordin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numeral cardin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numeral fracionár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e insetos e pequenos vertebrados, além de frut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ocábulo que funciona como adjunto adnominal ness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vocábulo identificado acima é um adjunto adnominal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um substantivo.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lementa um substantiv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a passagem que contém um pronome com função de adjunto adnomin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uma das espécies mais ameaçadas de extinç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osta de passear à luz do so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té então, sua existência era desconhecida pelos cientist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3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1T00:02:00Z</dcterms:modified>
  <cp:revision>24</cp:revision>
  <dc:subject/>
  <dc:title/>
</cp:coreProperties>
</file>