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apo-curur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po-cururu,</w:t>
        <w:br/>
        <w:t>na beira do rio</w:t>
        <w:br/>
        <w:t>quando o sapo canta, maninha</w:t>
        <w:br/>
        <w:t>é que está com fri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ntiga popula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apo-cururu (</w:t>
      </w:r>
      <w:r>
        <w:rPr>
          <w:rFonts w:cs="Arial" w:ascii="Arial" w:hAnsi="Arial"/>
          <w:i/>
          <w:sz w:val="24"/>
          <w:szCs w:val="24"/>
        </w:rPr>
        <w:t>Bufo marinus</w:t>
      </w:r>
      <w:r>
        <w:rPr>
          <w:rFonts w:cs="Arial" w:ascii="Arial" w:hAnsi="Arial"/>
          <w:sz w:val="24"/>
          <w:szCs w:val="24"/>
        </w:rPr>
        <w:t>) – também conhecido como sapo-boi – é o anfíbio mais comum do Brasil. Está presente até na cultura popular. Uma velha cantiga diz que ele canta na beira do rio. Mas o canto dos sapos e rãs tem um nome próprio – é chamado de coaxo. Você já tentou imitar o som desses animais e coaxar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tivo das Américas, o </w:t>
      </w:r>
      <w:r>
        <w:rPr>
          <w:rFonts w:cs="Arial" w:ascii="Arial" w:hAnsi="Arial"/>
          <w:i/>
          <w:sz w:val="24"/>
          <w:szCs w:val="24"/>
        </w:rPr>
        <w:t>Bufo marinus</w:t>
      </w:r>
      <w:r>
        <w:rPr>
          <w:rFonts w:cs="Arial" w:ascii="Arial" w:hAnsi="Arial"/>
          <w:sz w:val="24"/>
          <w:szCs w:val="24"/>
        </w:rPr>
        <w:t> foi introduzido em outros lugares, como Austrália e Cuba. O objetivo era controlar pragas naturais – principalmente nas plantações de cana-de-açúcar. Mas, ironicamente, hoje ele também é considerado uma praga, devido a seu veneno. Os predadores locais e alguns animais domésticos tentam comer o sapo-boi e acabam morrendo envenenados com sua pele tóx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uru é altamente venenoso. O veneno é produzido por glândulas presentes nas costas dele e por duas grandes bolsas atrás de seus olhos. Diferentemente dos animais peçonhentos, sapos não têm como injetar veneno. Mas, se for engolido por algum predador, este pode cuspi-lo por causa do gosto tóxico de sua presa. Se não cuspir o sapo, o predador pode até morr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uno Delecave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://www.invivo.fiocruz.br/biodiversidade/sapo-cururu/&gt;. (Com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á presente até na cultura popular. Uma velha cantiga diz que ele canta na beira do ri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 autor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o canto dos sapos e rãs tem um nome próprio – é chamado de coaxo.”, o vocábulo grif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iss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o </w:t>
      </w:r>
      <w:r>
        <w:rPr>
          <w:rFonts w:cs="Arial" w:ascii="Arial" w:hAnsi="Arial"/>
          <w:i/>
          <w:sz w:val="24"/>
          <w:szCs w:val="24"/>
        </w:rPr>
        <w:t>Bufo marinus</w:t>
      </w:r>
      <w:r>
        <w:rPr>
          <w:rFonts w:cs="Arial" w:ascii="Arial" w:hAnsi="Arial"/>
          <w:sz w:val="24"/>
          <w:szCs w:val="24"/>
        </w:rPr>
        <w:t> foi introduzido em outros lugares, como Austrália e Cuba.”, o termo “como”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ir exemp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r uma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r uma conform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as, ironicamente, hoje ele também é considerado uma praga, </w:t>
      </w:r>
      <w:r>
        <w:rPr>
          <w:rFonts w:cs="Arial" w:ascii="Arial" w:hAnsi="Arial"/>
          <w:sz w:val="24"/>
          <w:szCs w:val="24"/>
          <w:u w:val="single"/>
        </w:rPr>
        <w:t>devido a seu venen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Diferentemente dos animais peçonhentos, sapos não têm como injetar veneno.”, o autor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possibi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autor do texto, “Se não cuspir o sapo, o predador pode até morrer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o sapo-cururu é muito veneno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o sapo-cururu não consegue injetar vene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o sapo-cururu é um anfíbio bastante com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fragmento do texto, em que o autor se dirige diretamente ao lei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já tentou imitar o som desses animais e coaxar?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O objetivo era controlar pragas naturais – principalmente nas plantações [...]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O veneno é produzido por glândulas presentes nas costas dele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Bruno%20Delecav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8T23:19:00Z</dcterms:modified>
  <cp:revision>40</cp:revision>
  <dc:subject/>
  <dc:title/>
</cp:coreProperties>
</file>