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ainá – Uma Aventura na Amazônia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ssão Família</w:t>
        </w:r>
      </w:hyperlink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o AR em 10/04/2022 –14:00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ná (Eunice Baía), uma indiazinha de 8 anos, vive na Amazônia com seu velho e sábio avô Tigê (Ruy Polanah), que ensina à menina as lendas e as histórias de seu povo. Ela convive proximamente com a floresta e seus anim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e aventuras cheias de peripécias, ela conhece o macaco Catu ao salvá-lo das garras de Shoba (Alexandre Zacchia), um traficante de animais. Aos poucos, a jovem indígena torna-se uma guardiã da floresta. O novo amiguinho passa a ser seu companheiro após a morte do avô. Protegida por um amuleto deixado por Tigê, a garotinha segue na luta em defesa da selv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eguida pela quadrilha de traficantes, Tainá foge e acaba conhecendo a bióloga Isabel (Branca Camargo) e seu filho Joninho (Caio Romei), um menino de dez anos que mora a contragosto na selva. O menino acompanha a mãe em suas pesquisas científic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um desentendimento inicial, o Joninho consegue superar os limites de garoto da cidade e ajuda Tainá a enfrentar os contrabandistas, que vendem animais para pesquisas genéticas no exterior. Juntos, os dois aprendem a lidar com os valores destes dois mundos: o da selva e o d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: Brasil. Ano: 2000. Gênero: aventura, fantasia. Direção: Tânia Lamarca e Sérgio Bloch. Elenco: Eunice Baía, Caio Romei, Jairo Mattos, Branca Camargo, Betty Erthal, Luiz Carlos Tourinho, Alexandre Zacchia, Luciana Rigueira, Charles Paraven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sessao-familia/2022/04/taina-uma-aventura-na-amazonia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“Tainá – Uma Aventura na Amazônia” é o nome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grama de tv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Ela convive proximamente com a floresta e seus animais.”, o texto se refere a quem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</w:t>
      </w:r>
      <w:r>
        <w:rPr>
          <w:rFonts w:cs="Arial" w:ascii="Arial" w:hAnsi="Arial"/>
          <w:sz w:val="24"/>
          <w:szCs w:val="24"/>
          <w:u w:val="single"/>
        </w:rPr>
        <w:t>Aos poucos</w:t>
      </w:r>
      <w:r>
        <w:rPr>
          <w:rFonts w:cs="Arial" w:ascii="Arial" w:hAnsi="Arial"/>
          <w:sz w:val="24"/>
          <w:szCs w:val="24"/>
        </w:rPr>
        <w:t>, a jovem indígena torna-se uma guardiã da floresta.”, a expressão sublinh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aquele que, segundo o texto, passar a ser o companheiro de Tainá, depois da morte do avô d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t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hob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Joninh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Protegida por um amuleto deixado por Tigê, </w:t>
      </w:r>
      <w:r>
        <w:rPr>
          <w:rFonts w:cs="Arial" w:ascii="Arial" w:hAnsi="Arial"/>
          <w:sz w:val="24"/>
          <w:szCs w:val="24"/>
          <w:u w:val="single"/>
        </w:rPr>
        <w:t>a garotinha</w:t>
      </w:r>
      <w:r>
        <w:rPr>
          <w:rFonts w:cs="Arial" w:ascii="Arial" w:hAnsi="Arial"/>
          <w:sz w:val="24"/>
          <w:szCs w:val="24"/>
        </w:rPr>
        <w:t xml:space="preserve"> segue na luta em defesa da selva.”, a parte destacad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retoma Tainá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Tainá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Tainá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ois de um desentendimento inicial, o Joninho consegue superar os limites de garoto da cidade e ajuda Tainá a enfrentar os contrabandistas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Juntos, os dois aprendem a lidar com os valores destes dois mundos: o da selv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o da cidade.”, o termo grif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brasil.ebc.com.br/sessao-famil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9T19:57:00Z</dcterms:modified>
  <cp:revision>11</cp:revision>
  <dc:subject/>
  <dc:title/>
</cp:coreProperties>
</file>