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se no f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gonha era perita na arte de costurar e bordar. Dotada de grande paciência e calma, conseguia realizar trabalhos muito delicados e demorados. Por isso, ela era muito admirada em Tapetolând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uma tarde, reunida com suas amigas, a cegonha comprometeu-se a bordar uma almofada bem grande e adornada com infinitos arabescos colori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so que num prazo de dez anos, estará terminada. — disse ela às amig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, a cegonha empreendeu a tarefa tão meritória, com muito tato e sabedoria. Sem ter pressa, ia dando forma ao seu trabal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 passaram mais de nove anos. A cegonha já se sentia cansada de uma tarefa tão longa e rotineira. Quase sem se dar conta, foi-se apressando em seu trabalho, desejosa de ver a almofada terminada o quanto antes. Ai! Isso foi sua perdição, porque no último ponto, deu-se um nó no fio, que se enredou e caiu ao chão. Para cúmulo do azar, um gatinho brincalhão pegou o fio e correu, puxando atrás de si a linha e o bordado. Correu de um lado para o outro, até que o trabalho estivesse prejudic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h, não!... Nove anos e meio de trabalho para isto! Eu quero morrer! — lamentava-se a cegonh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nada lhe serviram suas queixas. O jeito foi retomar o trabalho, refazendo a parte danificada. A cegonha, por um momento de imprudência, quase estragou o que havia sido conseguido, graças a uma grande dose de paciência e persever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18-03-04/quase-no-fim.htm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isso, ela era muito admirada em Tapetolând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gundo a história, a cegonha “era muito admirada” por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ra perita na arte de costurar e bord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eguia realizar trabalhos muito delicados e demora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prometeu-se a bordar uma almofada bem grand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segmento “Então, a cegonha empreendeu a tarefa tão meritória, </w:t>
      </w:r>
      <w:r>
        <w:rPr>
          <w:rFonts w:cs="Arial" w:ascii="Arial" w:hAnsi="Arial"/>
          <w:sz w:val="24"/>
          <w:szCs w:val="24"/>
          <w:u w:val="single"/>
        </w:rPr>
        <w:t>com muito tato e sabedoria</w:t>
      </w:r>
      <w:r>
        <w:rPr>
          <w:rFonts w:cs="Arial" w:ascii="Arial" w:hAnsi="Arial"/>
          <w:sz w:val="24"/>
          <w:szCs w:val="24"/>
        </w:rPr>
        <w:t>.”, o trech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a história, a cegonha, quase sem perceber, “foi-se apressando em seu trabalho”. Identifique o motivo dessa 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Para cúmulo do azar, um gatinho brincalhão pegou o fi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orreu, puxando atrás de si a linha e o bordado.”, o vocábulo sublinhado indica que essas ações do gatin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 som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jeito foi retomar o trabalho, refazendo a parte danificad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narrador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A cegonha, por um momento de imprudência, quase estragou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que havia sido conseguido [...]”, o termo grifado equival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il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de-se concluir que o texto sobre a cegonha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er r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bater um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3T15:07:00Z</dcterms:modified>
  <cp:revision>27</cp:revision>
  <dc:subject/>
  <dc:title/>
</cp:coreProperties>
</file>