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conhece o picapauzinho-de-testa-pintad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clusiva da Mata Atlântica, ave se destaca pelas cores da plumagem; vocalização trêmula é discreta e não chama muito a aten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icapauzinho-de-testa-pintada </w:t>
      </w:r>
      <w:r>
        <w:rPr>
          <w:rFonts w:cs="Arial" w:ascii="Arial" w:hAnsi="Arial"/>
          <w:i/>
          <w:sz w:val="24"/>
          <w:szCs w:val="24"/>
        </w:rPr>
        <w:t>Veniliornis maculifrons</w:t>
      </w:r>
      <w:r>
        <w:rPr>
          <w:rFonts w:cs="Arial" w:ascii="Arial" w:hAnsi="Arial"/>
          <w:sz w:val="24"/>
          <w:szCs w:val="24"/>
        </w:rPr>
        <w:t> é um dos quase 60 pica-paus que vivem no Brasil. Encontrado no Sul da Bahia, Espírito Santo, Rio de Janeiro e no leste de Minas Gerais, a ave encanta pela plumage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16 centímetros de comprimento têm tons coloridos: barriga parda com manchas brancas, manto marrom esverdeado com pequenos pontos amarelos e nuca amarela são características de ambos os sexos. O que difere os indivíduos, na verdade, é o topo da cabeça, que nos machos é vermelho e nas fêmeas pardo-amarel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bico curto, a ave captura insetos e larvas, dieta típica da maioria dos pica-paus. Além do bico, que funciona como uma sonda em busca de alimento, essa e outras espécies possuem a língua cheia de farpas, útil para fisgar pragas que ficam nas profundidades das galerias. Esse hábito não só garante o ‘jantar’, mas também contribui com a saúde das árvor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xclusivo da Mata Atlântica – bioma que cobre 15% do território nacional e é considerado área prioritária para a conservação mundial; o picapauzinho-de-testa-pintada vive em matas secundárias na Serra do Mar, em clareiras, bordas de matas, plantações e capoeiras, onde costuma ficar aos casais ou ainda acompanhar bandos mistos de av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período reprodutivo, a ave abriga os ovos brancos e brilhantes em buracos escavados no tronco e nos galhos de árvores mortas e palmei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 Disponível em: &lt;https://g1.globo.com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contrado no Sul da Bahia, Espírito Santo, Rio de Janeiro e no leste de Minas Gerais, a ave encanta pela plumagem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av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trecho “Os 16 centímetros de comprimento têm tons coloridos [...]”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De acordo com o texto, a diferença entre o macho e a fêmea do picapauzinho-de-testa-pintada está na c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nu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barrig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topo da cabeç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“Além do bico, que funciona </w:t>
      </w:r>
      <w:r>
        <w:rPr>
          <w:rFonts w:cs="Arial" w:ascii="Arial" w:hAnsi="Arial"/>
          <w:sz w:val="24"/>
          <w:szCs w:val="24"/>
          <w:u w:val="single"/>
        </w:rPr>
        <w:t>como</w:t>
      </w:r>
      <w:r>
        <w:rPr>
          <w:rFonts w:cs="Arial" w:ascii="Arial" w:hAnsi="Arial"/>
          <w:sz w:val="24"/>
          <w:szCs w:val="24"/>
        </w:rPr>
        <w:t xml:space="preserve"> uma sonda em busca de alimento [...]”, o termo sublinhado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íngua cheia de farpas, útil para fisgar pragas que ficam nas profundidades [...]”, o vocábulo “para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se hábito não só garante o ‘jantar’, </w:t>
      </w:r>
      <w:r>
        <w:rPr>
          <w:rFonts w:cs="Arial" w:ascii="Arial" w:hAnsi="Arial"/>
          <w:sz w:val="24"/>
          <w:szCs w:val="24"/>
          <w:u w:val="single"/>
        </w:rPr>
        <w:t>mas também contribui com a saúde das árvores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destac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õe-se a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-se a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icapauzinho-de-testa-pintada ocor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ente na Mata Atlân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incipalmente na Mata Atlân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asionalmente na Mata Atlân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9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30T20:24:00Z</dcterms:modified>
  <cp:revision>31</cp:revision>
  <dc:subject/>
  <dc:title/>
</cp:coreProperties>
</file>