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anda-vermel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nda-vermelho ou panda-pequeno (</w:t>
      </w:r>
      <w:r>
        <w:rPr>
          <w:rFonts w:cs="Arial" w:ascii="Arial" w:hAnsi="Arial"/>
          <w:i/>
          <w:sz w:val="24"/>
          <w:szCs w:val="24"/>
        </w:rPr>
        <w:t>Ailurus fulgens</w:t>
      </w:r>
      <w:r>
        <w:rPr>
          <w:rFonts w:cs="Arial" w:ascii="Arial" w:hAnsi="Arial"/>
          <w:sz w:val="24"/>
          <w:szCs w:val="24"/>
        </w:rPr>
        <w:t>), como o próprio nome indica, é um mamífero pequeno que chega a medir um metro e 20 centímetros (somando corpo e cauda) e pesar seis quil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vive principalmente em florestas montanhosas temperadas densas do sul da China e extremo norte de Mianmar, assim como na parte leste do Himalaia, que inclui as montanhas do Butão, norte do Nepal e extremo nordeste da Índia. A espécie tem hábitos solitários”, explica o especialista em mamíferos do Museu de Zoologia da USP, Fabio Oliveira do Nasc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nda-vermelho apresenta um rosto parcialmente branco com marcas castanho-avermelhadas abaixo dos olhos, pelagem castanho-avermelhada em boa parte do corpo, pernas e região ventral pretas e cauda longa e felpuda, com anéis alternados de castanho-avermelhado e amare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teriormente o panda-vermelho já foi classificado em diferentes famílias: como integrante da família dos guaxinins e quatis (</w:t>
      </w:r>
      <w:r>
        <w:rPr>
          <w:rFonts w:cs="Arial" w:ascii="Arial" w:hAnsi="Arial"/>
          <w:i/>
          <w:sz w:val="24"/>
          <w:szCs w:val="24"/>
        </w:rPr>
        <w:t>Procyonidae</w:t>
      </w:r>
      <w:r>
        <w:rPr>
          <w:rFonts w:cs="Arial" w:ascii="Arial" w:hAnsi="Arial"/>
          <w:sz w:val="24"/>
          <w:szCs w:val="24"/>
        </w:rPr>
        <w:t>); com as doninhas, lontras e furões (</w:t>
      </w:r>
      <w:r>
        <w:rPr>
          <w:rFonts w:cs="Arial" w:ascii="Arial" w:hAnsi="Arial"/>
          <w:i/>
          <w:sz w:val="24"/>
          <w:szCs w:val="24"/>
        </w:rPr>
        <w:t>Mustelidae</w:t>
      </w:r>
      <w:r>
        <w:rPr>
          <w:rFonts w:cs="Arial" w:ascii="Arial" w:hAnsi="Arial"/>
          <w:sz w:val="24"/>
          <w:szCs w:val="24"/>
        </w:rPr>
        <w:t>); com os ursos (</w:t>
      </w:r>
      <w:r>
        <w:rPr>
          <w:rFonts w:cs="Arial" w:ascii="Arial" w:hAnsi="Arial"/>
          <w:i/>
          <w:sz w:val="24"/>
          <w:szCs w:val="24"/>
        </w:rPr>
        <w:t>Ursidae</w:t>
      </w:r>
      <w:r>
        <w:rPr>
          <w:rFonts w:cs="Arial" w:ascii="Arial" w:hAnsi="Arial"/>
          <w:sz w:val="24"/>
          <w:szCs w:val="24"/>
        </w:rPr>
        <w:t>); e juntamente com o panda-gigante (</w:t>
      </w:r>
      <w:r>
        <w:rPr>
          <w:rFonts w:cs="Arial" w:ascii="Arial" w:hAnsi="Arial"/>
          <w:i/>
          <w:sz w:val="24"/>
          <w:szCs w:val="24"/>
        </w:rPr>
        <w:t>Ailuropoda melanoleuca</w:t>
      </w:r>
      <w:r>
        <w:rPr>
          <w:rFonts w:cs="Arial" w:ascii="Arial" w:hAnsi="Arial"/>
          <w:sz w:val="24"/>
          <w:szCs w:val="24"/>
        </w:rPr>
        <w:t>) em uma família própria (</w:t>
      </w:r>
      <w:r>
        <w:rPr>
          <w:rFonts w:cs="Arial" w:ascii="Arial" w:hAnsi="Arial"/>
          <w:i/>
          <w:sz w:val="24"/>
          <w:szCs w:val="24"/>
        </w:rPr>
        <w:t>Ailuropodidae</w:t>
      </w:r>
      <w:r>
        <w:rPr>
          <w:rFonts w:cs="Arial" w:ascii="Arial" w:hAnsi="Arial"/>
          <w:sz w:val="24"/>
          <w:szCs w:val="24"/>
        </w:rPr>
        <w:t xml:space="preserve">). Atualmente o panda-vermelho está alocado sozinho em sua própria família, </w:t>
      </w:r>
      <w:r>
        <w:rPr>
          <w:rFonts w:cs="Arial" w:ascii="Arial" w:hAnsi="Arial"/>
          <w:i/>
          <w:sz w:val="24"/>
          <w:szCs w:val="24"/>
        </w:rPr>
        <w:t>Ailuridae</w:t>
      </w:r>
      <w:r>
        <w:rPr>
          <w:rFonts w:cs="Arial" w:ascii="Arial" w:hAnsi="Arial"/>
          <w:sz w:val="24"/>
          <w:szCs w:val="24"/>
        </w:rPr>
        <w:t>, enquanto o panda-gigante faz parte da família dos ursos (</w:t>
      </w:r>
      <w:r>
        <w:rPr>
          <w:rFonts w:cs="Arial" w:ascii="Arial" w:hAnsi="Arial"/>
          <w:i/>
          <w:sz w:val="24"/>
          <w:szCs w:val="24"/>
        </w:rPr>
        <w:t>Ursidae</w:t>
      </w:r>
      <w:r>
        <w:rPr>
          <w:rFonts w:cs="Arial" w:ascii="Arial" w:hAnsi="Arial"/>
          <w:sz w:val="24"/>
          <w:szCs w:val="24"/>
        </w:rPr>
        <w:t>)”, esclarece Nasc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pertencer a famílias distintas, os pandas compartilham semelhanças. Ambos têm hábitos alimentares parecidos, com uma dieta predominantemente à base de bambu. “Além disso, há também a presença do ‘polegar falso’, que na verdade é uma extensão do osso do pulso (osso sesamoide)”, complementa o especial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diferente do panda-gigante – que conseguiu em 2016 ser reclassificado como uma espécie “Vulnerável” na lista de espécies ameaçadas, o panda-vermelho ainda está na categoria “Em Perigo” (EN) da IUCN (“International Union for Conservation of Nature”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tiveiro, o panda-vermelho costuma acasalar de janeiro a meados de março, apresentando uma gestação entre 114 e 145 dias que, em média, resulta no nascimento de dois filhotes. A espécie chega a viver 14 an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le Januzzi. “Terra da Gente”. Disponível em: &lt;https://g1.globo.com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s e adaptações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anda-vermelho ou panda-pequeno (</w:t>
      </w:r>
      <w:r>
        <w:rPr>
          <w:rFonts w:cs="Arial" w:ascii="Arial" w:hAnsi="Arial"/>
          <w:i/>
          <w:sz w:val="24"/>
          <w:szCs w:val="24"/>
        </w:rPr>
        <w:t>Ailurus fulgens</w:t>
      </w:r>
      <w:r>
        <w:rPr>
          <w:rFonts w:cs="Arial" w:ascii="Arial" w:hAnsi="Arial"/>
          <w:sz w:val="24"/>
          <w:szCs w:val="24"/>
        </w:rPr>
        <w:t xml:space="preserve">) [...] é um mamífero pequeno que chega a medir um metro e 20 centímetros (somando corpo e cauda)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esar seis quilo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 do texto, o termo destacado indica fatos sobre o panda-vermelho, 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e contrast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trecho “O panda-vermelho apresenta um rosto parcialmente branco com marcas castanho-avermelhadas abaixo dos olhos, pelagem castanho-avermelhada [...]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descri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o panda-vermelho faz parte atualmente da famíl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i/>
          <w:sz w:val="24"/>
          <w:szCs w:val="24"/>
        </w:rPr>
        <w:t>Ailuropodida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i/>
          <w:sz w:val="24"/>
          <w:szCs w:val="24"/>
        </w:rPr>
        <w:t>Ailurida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i/>
          <w:sz w:val="24"/>
          <w:szCs w:val="24"/>
        </w:rPr>
        <w:t>Ursida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fala do especialista em mamíferos, entrevistado pela autora do texto, está marcada no quarto parágrafo co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sp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is-pont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arêntes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revela que os pandas têm “uma dieta predominantemente à base de bambu”. Em outras palavras, eles alimentam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ncipalmente de bambu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clusivamente de bambu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asionalmente de bambu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o texto, o panda-gigante e o panda-vermelho estão na lista de espécies ameaçadas da IUCN. Porém, eles estão em categorias diferentes. Expliqu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8T18:47:00Z</dcterms:modified>
  <cp:revision>21</cp:revision>
  <dc:subject/>
  <dc:title/>
</cp:coreProperties>
</file>