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lamingo avar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unca naquela região se tinha visto um flamingo tão avarento. Havia encontrado, há algum tempo atrás, um tesouro escondido, que era suficiente para lhe garantir o futuro. Mesmo assim, não parava de trabalhar. Não o fazia para contribuir com a comunidade, mas por ganância, para acumular cada vez maiores riquezas. Todos os dias, saía de casa ao nascer do sol e só retornava tarde da noite. E isso porque não o deixavam trabalhar à noi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os ter prudência e trabalhar o máximo possível, porque o futuro é incerto. — dizia ele para se justific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de quanto dinheiro necessita esse flamingo? — interrogava-se o pelic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hem para ele. — apontava a lebre. Usa este mesmo traje há muitos anos. E tudo para poupar, já viram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ivamente, além de ser um incansável acumulador de riquezas, o flamingo era incapaz de gastar um centavo. O seu aspecto, o mais deprimente possível, causava pena e ao mesmo tempo desprezo aos seus conheci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 o flamingo, que além de tudo alimentava-se muito mal, acordou com dor de estômago e não pôde ir trabalh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risteza! — exclamou, receando pelo seu futuro. Não posso ir trabalhar! Bom... nada de chamar o médico. Cobra muito caro pelas visitas e logo em seguida há os remédios... Vou esperar mais um pouco. Com certeza, a dor logo passa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po passou e o flamingo avarento ficou cada vez pior. Quando, finalmente desesperado, resolveu chamar o doutor, já era muito tarde. A doença havia progredido muito e não havia mais reméd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 o flamingo compreendeu que a avareza o tinha prejudicado. A riqueza só tem valor se a soubermos utiliza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18-06-17/o-flamingo-avarento.htm&gt;. (Com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a história, o flamingo “não parava de trabalhar”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arantir o futur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ribuir com a comunidad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cumular cada vez maiores riquez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Todos os dias, saía de casa ao nascer do sol e só retornava tarde da noite.”, o narrador revela fatos da rotina do flamingo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O seu aspecto, o mais deprimente possível, causava pena e ao mesmo tempo desprezo aos seus conhecidos.”, o narrador refere-se ao aspec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pelica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lebr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flamin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— Que tristeza! — exclamou, </w:t>
      </w:r>
      <w:r>
        <w:rPr>
          <w:rFonts w:cs="Arial" w:ascii="Arial" w:hAnsi="Arial"/>
          <w:sz w:val="24"/>
          <w:szCs w:val="24"/>
          <w:u w:val="single"/>
        </w:rPr>
        <w:t>receando</w:t>
      </w:r>
      <w:r>
        <w:rPr>
          <w:rFonts w:cs="Arial" w:ascii="Arial" w:hAnsi="Arial"/>
          <w:sz w:val="24"/>
          <w:szCs w:val="24"/>
        </w:rPr>
        <w:t xml:space="preserve"> pelo seu futuro.”, o term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utand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zand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men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Quando, </w:t>
      </w:r>
      <w:r>
        <w:rPr>
          <w:rFonts w:cs="Arial" w:ascii="Arial" w:hAnsi="Arial"/>
          <w:sz w:val="24"/>
          <w:szCs w:val="24"/>
          <w:u w:val="single"/>
        </w:rPr>
        <w:t>finalmente</w:t>
      </w:r>
      <w:r>
        <w:rPr>
          <w:rFonts w:cs="Arial" w:ascii="Arial" w:hAnsi="Arial"/>
          <w:sz w:val="24"/>
          <w:szCs w:val="24"/>
        </w:rPr>
        <w:t xml:space="preserve"> desesperado, resolveu chamar o doutor, já era muito tarde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ão o flamingo compreendeu que a avareza o tinha prejudic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 que contém uma opinião do narrad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flamingo era incapaz de gastar um centav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bra muito caro pelas visitas e logo em seguida há os remédios..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riqueza só tem valor se a soubermos utilizar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33:00Z</dcterms:created>
  <dc:creator>aaaa</dc:creator>
  <dc:description/>
  <cp:keywords/>
  <dc:language>en-US</dc:language>
  <cp:lastModifiedBy>Danielle</cp:lastModifiedBy>
  <cp:lastPrinted>2022-04-05T17:02:00Z</cp:lastPrinted>
  <dcterms:modified xsi:type="dcterms:W3CDTF">2022-04-05T20:02:00Z</dcterms:modified>
  <cp:revision>53</cp:revision>
  <dc:subject/>
  <dc:title/>
</cp:coreProperties>
</file>