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aracterísticas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do lobo-guar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o maior membro da família Canidae (a mesma dos cachorros e das raposas) na América do Sul. Seu nome científico é </w:t>
      </w:r>
      <w:r>
        <w:rPr>
          <w:rFonts w:cs="Arial" w:ascii="Arial" w:hAnsi="Arial"/>
          <w:i/>
          <w:sz w:val="24"/>
          <w:szCs w:val="24"/>
        </w:rPr>
        <w:t>Chrysocyon brachyurus</w:t>
      </w:r>
      <w:r>
        <w:rPr>
          <w:rFonts w:cs="Arial" w:ascii="Arial" w:hAnsi="Arial"/>
          <w:sz w:val="24"/>
          <w:szCs w:val="24"/>
        </w:rPr>
        <w:t>, que significa “cachorro dourado da cauda curta”. A alcunha de “guará” vem do Tupi, “pelo de penugem”, por não possuir uma subcamada na pelagem no corp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atingir entre 95 e 115 cm de comprimento do corpo, de 35 a 50 cm de cauda e 90 cm de altura da cernelha. Pesa entre 20 e 36 kg, não havendo diferenças significativas entre machos e fême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[...] Apesar de ser chamado de lobo, ele possui uma genética distinta da dos demais membros da família. É considerado como a única espécie viva pertencente ao grupo, por isso não é classificado como lobo “verdadeiro”, nem cachorro, raposa, coiote e chacal. Os parentes mais próximos dos lobos-guarás na escala evolutiva são os cachorros-vinagre (</w:t>
      </w:r>
      <w:r>
        <w:rPr>
          <w:rFonts w:cs="Arial" w:ascii="Arial" w:hAnsi="Arial"/>
          <w:i/>
          <w:sz w:val="24"/>
          <w:szCs w:val="24"/>
        </w:rPr>
        <w:t>Speothos venaticus</w:t>
      </w:r>
      <w:r>
        <w:rPr>
          <w:rFonts w:cs="Arial" w:ascii="Arial" w:hAnsi="Arial"/>
          <w:sz w:val="24"/>
          <w:szCs w:val="24"/>
        </w:rPr>
        <w:t>), embora sejam morfologicamente muito distintos entre s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ração do corpo varia do vermelho-dourado ao laranja, sendo que os pelos da crina, das patas e do focinho são pretos. Possui um tufo esbranquiçado na ponta da cauda, característica já presente nos filhotes desde que nascem. Também tem uma mancha branca sob a garganta. Pelos compridos ao longo do corpo, em especial na nuca, formam um tipo de crina, que é erétil, muitas vezes usada para aumentar o seu perfil quando se sente ameaçado ou para se exibir. Possui corpo esguio, além de longas e finas pernas, provavelmente uma adaptação por causa do deslocamento em áreas abertas, cobertas por gramas al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vocalização é bem característica e é chamada de “aulido”. Mais estudos são necessários, mas, ao que tudo indica, vocaliza com maior frequência em determinadas épocas do ano, que podem estar relacionadas com o período reprodutivo. Os aulidos ecoam por longas distâncias e muitas vezes são respondidos por outro lobo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nçafari”. Disponível em: &lt;https://oncafari.org/especie_fauna/lobo-guara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É o maior membro da família Canidae na América do Sul.”, o texto refere-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rapo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cacho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lobo-guar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A alcunha de ‘guará’ vem do Tupi, ‘pelo de penugem’, </w:t>
      </w:r>
      <w:r>
        <w:rPr>
          <w:rFonts w:cs="Arial" w:ascii="Arial" w:hAnsi="Arial"/>
          <w:sz w:val="24"/>
          <w:szCs w:val="24"/>
          <w:u w:val="single"/>
        </w:rPr>
        <w:t>por não possuir uma subcamada na pelagem no corpo</w:t>
      </w:r>
      <w:r>
        <w:rPr>
          <w:rFonts w:cs="Arial" w:ascii="Arial" w:hAnsi="Arial"/>
          <w:sz w:val="24"/>
          <w:szCs w:val="24"/>
        </w:rPr>
        <w:t>.”, a parte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queles que, segundo o texto, são os “parentes mais próximos dos lobos-guarás na escala evolutiv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oio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hac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achorros-vinagr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loração do corpo varia do vermelho-dourado ao laranja, sendo que os pelos da crina, das patas e do focinho são pre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o trecho que revela uma possibilidade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i corpo esguio, além de longas e finas pernas, provavelmente uma adaptação por causa do deslocamento em áreas abertas, cobertas por gramas alt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fragmento “Sua vocalização é bem característic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é chamada de ‘aulido’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sobre o lobo-guará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cafari.org/especie_fauna/lobo-guar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2T19:41:00Z</dcterms:modified>
  <cp:revision>30</cp:revision>
  <dc:subject/>
  <dc:title/>
</cp:coreProperties>
</file>