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Características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da onça-pintad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onça-pintada é um grande felino, pertencente à família Felidae. Pertence ao gênero </w:t>
      </w:r>
      <w:r>
        <w:rPr>
          <w:rFonts w:cs="Arial" w:ascii="Arial" w:hAnsi="Arial"/>
          <w:i/>
          <w:sz w:val="24"/>
          <w:szCs w:val="24"/>
        </w:rPr>
        <w:t>Panthera</w:t>
      </w:r>
      <w:r>
        <w:rPr>
          <w:rFonts w:cs="Arial" w:ascii="Arial" w:hAnsi="Arial"/>
          <w:sz w:val="24"/>
          <w:szCs w:val="24"/>
        </w:rPr>
        <w:t>, mesmo gênero dos leões, leopardos, tigres e leopardos-das-neves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uma coloração amarelo-dourada e pintas nas cabeças, patas e pescoço. No resto do corpo, possui rosetas com pintas no interior (uma das características que a distinguem dos leopardos), conferindo um alto grau de camuflagem quando está no interior da mata. O padrão de pintas é único para cada animal, ou seja, cada onça possui uma malha diferente de rosetas, funcionando como uma espécie de “impressão digital”. Isso nos ajuda a identificar cada indivíduo e melhor estudá-l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ão animais grandes e musculosos, seu peso e tamanho podem variar de acordo com o ambiente. Em média, pesam entre 65 e 100 kg, porém machos com mais de 148 kg já foram registrados no Pantanal. Onças-pintadas do Pantanal são maiores e mais robustas que onças de outros biomas, devido provavelmente à maior disponibilidade de presas no bioma e à vegetação mais aberta. Em biomas como a Mata Atlântica e Amazônia, os indivíduos são menores e mais esguios, permitindo que eles transitem mais facilmente por dentre a mata fechada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comprimento, do focinho até a ponta da cauda, pode chegar a 2,5 metros e 85 cm de cernelha (altura da pata dianteira até a escápula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sim como nos outros felinos do gênero </w:t>
      </w:r>
      <w:r>
        <w:rPr>
          <w:rFonts w:cs="Arial" w:ascii="Arial" w:hAnsi="Arial"/>
          <w:i/>
          <w:sz w:val="24"/>
          <w:szCs w:val="24"/>
        </w:rPr>
        <w:t>Panthera</w:t>
      </w:r>
      <w:r>
        <w:rPr>
          <w:rFonts w:cs="Arial" w:ascii="Arial" w:hAnsi="Arial"/>
          <w:sz w:val="24"/>
          <w:szCs w:val="24"/>
        </w:rPr>
        <w:t> (leão, leopardo, tigre e leopardo-das-neves), o osso hioide da onça-pintada, localizado na região da garganta, não é completamente ossificado, permitindo que esse grupo de animais emita sons mais graves. O mais famoso deles é o rugido do leão, que pode ser ouvido a mais de 5 km de distância. Nas onças-pintadas, esse som é conhecido como esturro.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Onçafari”. Disponível em: &lt;https://oncafari.org/especie_fauna/onca-pintada/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ertence ao gênero </w:t>
      </w:r>
      <w:r>
        <w:rPr>
          <w:rFonts w:cs="Arial" w:ascii="Arial" w:hAnsi="Arial"/>
          <w:i/>
          <w:sz w:val="24"/>
          <w:szCs w:val="24"/>
        </w:rPr>
        <w:t>Panthera</w:t>
      </w:r>
      <w:r>
        <w:rPr>
          <w:rFonts w:cs="Arial" w:ascii="Arial" w:hAnsi="Arial"/>
          <w:sz w:val="24"/>
          <w:szCs w:val="24"/>
        </w:rPr>
        <w:t>, mesmo gênero dos leões, leopardos, tigres [...]”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egmento “Tem uma coloração amarelo-dourada e pintas nas cabeças, patas e pescoço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a característica da onça-pintada que, segundo o texto, proporciona a ela “um alto grau de camuflagem quando está no interior da mata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Em “O padrão de pintas é único para cada animal, </w:t>
      </w:r>
      <w:r>
        <w:rPr>
          <w:rFonts w:cs="Arial" w:ascii="Arial" w:hAnsi="Arial"/>
          <w:sz w:val="24"/>
          <w:szCs w:val="24"/>
          <w:u w:val="single"/>
        </w:rPr>
        <w:t>ou seja</w:t>
      </w:r>
      <w:r>
        <w:rPr>
          <w:rFonts w:cs="Arial" w:ascii="Arial" w:hAnsi="Arial"/>
          <w:sz w:val="24"/>
          <w:szCs w:val="24"/>
        </w:rPr>
        <w:t>, cada onça possui uma malha diferente de rosetas [...]”, a expressão grifada int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du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</w:t>
      </w:r>
      <w:r>
        <w:rPr>
          <w:rFonts w:cs="Arial" w:ascii="Arial" w:hAnsi="Arial"/>
          <w:sz w:val="24"/>
          <w:szCs w:val="24"/>
          <w:u w:val="single"/>
        </w:rPr>
        <w:t>Isso</w:t>
      </w:r>
      <w:r>
        <w:rPr>
          <w:rFonts w:cs="Arial" w:ascii="Arial" w:hAnsi="Arial"/>
          <w:sz w:val="24"/>
          <w:szCs w:val="24"/>
        </w:rPr>
        <w:t xml:space="preserve"> nos ajuda a identificar cada indivíduo e melhor estudá-lo.”, o vocábulo sublinhado foi usado p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rrigir uma inform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 uma inform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r uma inform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De acordo com o texto, as onças-pintadas “são maiores e mais robustas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no Pantan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Amazôn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Mata Atlânt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Por que, segundo o texto, as onças-pintadas e os outros felinos do gênero </w:t>
      </w:r>
      <w:r>
        <w:rPr>
          <w:rFonts w:cs="Arial" w:ascii="Arial" w:hAnsi="Arial"/>
          <w:i/>
          <w:sz w:val="24"/>
          <w:szCs w:val="24"/>
        </w:rPr>
        <w:t xml:space="preserve">Panthera </w:t>
      </w:r>
      <w:r>
        <w:rPr>
          <w:rFonts w:cs="Arial" w:ascii="Arial" w:hAnsi="Arial"/>
          <w:sz w:val="24"/>
          <w:szCs w:val="24"/>
        </w:rPr>
        <w:t>conseguem emitir “sons mais graves”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Assinale o fragmento que apresenta uma comparaç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a das características que a distinguem dos leopardo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ão animais grandes e musculosos, seu peso e tamanho podem variar [...]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Seu comprimento, do focinho até a ponta da cauda, pode chegar a 2,5 metros [...]”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cafari.org/especie_fauna/onca-pintad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4-21T14:54:00Z</dcterms:modified>
  <cp:revision>37</cp:revision>
  <dc:subject/>
  <dc:title/>
</cp:coreProperties>
</file>