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a Hoje: asteroide Vesta foi descoberto há 215 an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Área do objeto era equivalente a duas vezes o território da Califór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se planeta. Em 29 de março de 1807, o astrônomo alemão Heinrich Wilhelm Olbers descobriu um asteroide gigante enquanto procurava um novo planeta entre Marte e Júpiter. O corpo celeste foi batizado de Vesta, nome da deusa do fogo sagrado. A área do objeto era equivalente a duas vezes o território da Califórnia, nos Estados Unidos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ssa descoberta, em 1779, Olbers desenvolveu um novo método de calcular as órbitas dos cometas. Também descobriu o asteroide Pallas e cinco cometas durante suas investigações em Bremen, Alemanh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de dois séculos depois que o Vesta foi descoberto, a Nasa empreendeu uma missão com a sonda Dawn, de 16 de julho de 2011 até 5 de setembro de 2012, para colher informações sobre o asteroide pela primeira vez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acordo com os estudos realizados durante a missão, o Vesta se formou de 1 a 2 milhões de anos após o nascimento do Sistema Solar. A sonda fez imagens a uma distância de cerca de cinco mil quilômetros da superfície do asteroide. Acredita-se que o Vesta sofreu um impacto profundo e cerca de 6% de todos os meteoritos encontrados no Planeta Terra vêm do que aconteceu com o Ve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 formato quase esférico, é quase considerado um planeta-anão. Em artigos científicos publicados em 2012, o asteroide foi denominado como um protoplaneta, ou seja, ficou apenas na fase inicial de desenvolvimento de um plane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agenciabrasil.ebc.com.br/radioagencia-nacional/pesquisa-e-inovacao/audio/2022-03/historia-hoje-asteroide-vesta-foi-descoberto-ha-215-anos</w:t>
        </w:r>
      </w:hyperlink>
      <w:r>
        <w:rPr>
          <w:rFonts w:cs="Arial" w:ascii="Arial" w:hAnsi="Arial"/>
          <w:color w:val="000000"/>
          <w:sz w:val="20"/>
          <w:szCs w:val="20"/>
        </w:rPr>
        <w:t>&gt;. (</w:t>
      </w:r>
      <w:r>
        <w:rPr>
          <w:rFonts w:cs="Arial" w:ascii="Arial" w:hAnsi="Arial"/>
          <w:sz w:val="20"/>
          <w:szCs w:val="20"/>
        </w:rPr>
        <w:t xml:space="preserve">Publicado em 29 de março de 2022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área do objeto era equivalente a duas vezes o território da Califórnia, nos Estados Unidos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objet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Também descobriu o asteroide Pall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cinco cometas durante suas investigações em Bremen, Alemanha.”, o vocábul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“Mais de dois séculos depois que o Vesta foi descoberto, a Nasa empreendeu uma missão com a sonda Dawn”. Identifique a finalidade dessa mis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curar um novo plane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lcular as órbitas dos comet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letar informações sobre o Vesta pela primeira ve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o asteroide Vesta foi descober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77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80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201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Com um formato quase esférico</w:t>
      </w:r>
      <w:r>
        <w:rPr>
          <w:rFonts w:cs="Arial" w:ascii="Arial" w:hAnsi="Arial"/>
          <w:sz w:val="24"/>
          <w:szCs w:val="24"/>
        </w:rPr>
        <w:t>, é quase considerado um planeta-anão.”, a parte destacad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o asteroide foi denominado como um protoplaneta, </w:t>
      </w:r>
      <w:r>
        <w:rPr>
          <w:rFonts w:cs="Arial" w:ascii="Arial" w:hAnsi="Arial"/>
          <w:sz w:val="24"/>
          <w:szCs w:val="24"/>
          <w:u w:val="single"/>
        </w:rPr>
        <w:t>ou seja</w:t>
      </w:r>
      <w:r>
        <w:rPr>
          <w:rFonts w:cs="Arial" w:ascii="Arial" w:hAnsi="Arial"/>
          <w:sz w:val="24"/>
          <w:szCs w:val="24"/>
        </w:rPr>
        <w:t>, ficou apenas na fase inicial de desenvolvimento de um planet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justificati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Pode-se concluir que o texto tem o objetiv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a descober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ntar a história de um pesquisador. </w:t>
      </w:r>
    </w:p>
    <w:sectPr>
      <w:footerReference w:type="default" r:id="rId7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genciabrasil.ebc.com.br/radioagencia-nacional/pesquisa-e-inovacao/audio/2022-03/historia-hoje-asteroide-vesta-foi-descoberto-ha-215-ano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19T23:39:00Z</dcterms:modified>
  <cp:revision>36</cp:revision>
  <dc:subject/>
  <dc:title/>
</cp:coreProperties>
</file>