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aren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da na região de Campos das Vertentes, a 226 km da capital mineira, Nazareno é uma cidade cheia de atrativos naturai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choeira da Usina possui poços e trilhas de fácil acesso, tornando-a uma das mais visitadas da cidade. Próximo a ela, encontra-se a Caverna da Usina, extenso covil que está para ser explorado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greja Nossa Senhora de Nazaré tem um estilo colonial e está sempre aberta aos fiéis. Junto à Igreja, a Capela do Santíssimo possui estilo rococó, com talhas em madeira pintada a ouro. 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Represa de Camargos é outro ponto forte da cidade, pois atrai praticantes de natação, pesca, caiaque, entre outros. De águas cristalinas, o lago possui flora e fauna variadas e abriga diversos eventos em seu entorn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areno é um maravilhoso município que proporciona agradáveis momentos, do lazer ao descanso. 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nazareno-mg/&gt;. (Com corte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achoeira da Usina possui poços e trilhas de fácil acess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nteriormente é transitivo direto, pois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complemento de um verbo transitivo direto é chamado de “objeto direto”. Localize, no terceiro parágrafo do texto, o objeto direto do verbo “tem”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A Represa de Camargos é outro ponto forte da cidade, pois atrai praticantes de natação, pesca, caiaque, entre outros.”, há um verbo transitivo dire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transitivo direto, identificado na questão anterior,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4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12T23:20:00Z</dcterms:modified>
  <cp:revision>16</cp:revision>
  <dc:subject/>
  <dc:title/>
</cp:coreProperties>
</file>