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arfield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field é um gato preguiçoso que adora lasanha e tem a vida que sempre quis: come, dorme e vê televisão quando quer. Até que seu dono, Jon Arbuckle (Breckin Meyer), decide adotar um cachorro, Odie. Contrariado com o novo hóspede, que agora divide com ele a atenção de seu dono, Garfield inicia uma disputa particular com Odie. Porém, quando Odie é sequestrado, Garfield sente remorsos e parte para salvar o cachorr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51612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transitivo dire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arfield é um gato preguiçoso que adora lasanh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transitivo direto grifado anteriormente refere-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, dorme e vê televis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 verbo transitivo direto. Assinal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orme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ê”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assinalado acima é transitivo diret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transitivo direto, empregado no seg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parte para salvar o cachorro.”, está na form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in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erúnd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rticíp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2:5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4-25T22:58:00Z</dcterms:modified>
  <cp:revision>11</cp:revision>
  <dc:subject/>
  <dc:title/>
</cp:coreProperties>
</file>