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o pretérito perfeit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isa May Alcott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uisa May Alcott nasceu em Germantown, Pensilvânia, em 1832. Ela e suas três irmãs, Anna, Elizabeth e May, foram educadas pelo pai, filósofo e professor. Louisa passou a infância em Boston e em Concord, Massachusetts, onde seus dias foram iluminados por visitas à biblioteca de Ralph Waldo Emerson e excursões pela natureza com Henry David Thoreau. Louisa tinha uma imaginação fértil e muitas vezes suas histórias se transformavam em melodramas que ela e suas irmãs representavam para as amigas. Publicou mais de trinta livros, além de coleções e contos. Faleceu em 1888, apenas dois dias depois de seu pai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mazon.com.br/&gt;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no pretérito perfeit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ouisa May Alcott nasceu em Germantown, Pensilvânia, em 1832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no pretérito perfeito grifado acima refere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1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2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3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Ela e suas três irmãs, Anna, Elizabeth e May, foram educadas pelo pai, filósofo e professor.”, o verbo no pretérito perfeito forma uma locução na voz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ss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flex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Identifique o segmento que contém um verbo no pretérito perfeit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Louisa passou a infância em Boston e em Concord, Massachusett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Louisa tinha uma imaginação fértil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muitas vezes suas histórias se transformavam em melodram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“Publicou mais de trinta livros, além de coleções e contos.”, o verbo está no pretérito perfeito porque indic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fato inacabado no passad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esporádico no passado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um fato totalmente concluído no passad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3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4-30T00:02:00Z</dcterms:modified>
  <cp:revision>6</cp:revision>
  <dc:subject/>
  <dc:title/>
</cp:coreProperties>
</file>