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avarent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 avarento possuía uma barra de ouro, que mantinha enterrada no chão. Todos os dias _______ lá dar uma olhad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ia, descobriu que a barra fora roubada, e começou a se descabelar e a se lamentar aos brad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vizinho, ao vê-lo naquele estado, disse: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 para que tanta tristeza? Enterre uma pedra no mesmo lugar e finja que é de ouro. Vai dar na mesma, pois quando o ouro estava aí você não usava para nada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metaforas.com.br/2017-09-16/o-avarento.htm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avarento possuía uma barra de our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está no pretérito imperfeito, pois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fato contínuo no passad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encerrad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passageir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Todos os dias _______ lá dar uma olhada.”, o espaço indicado deve ser preenchido com o verbo “ir” no pretérito imperfeito. Assinal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oi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ri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is quando o ouro estava aí você não usava para nada!”, há dois verbos no pretérito imperfeito. Identifique-o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s verbos no pretérito imperfeito, identificados acima, referem-se à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Os verbos no pretérito imperfeito no texto estão no modo indicativo. Expliqu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3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07T23:26:00Z</dcterms:modified>
  <cp:revision>4</cp:revision>
  <dc:subject/>
  <dc:title/>
</cp:coreProperties>
</file>