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s Mosconautas no Mundo da Lu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9. Nat (Trevor Gagnon), Q.I. (Philip Bolden) e Scooter (David Gore) são moscas adolescentes, que sonham em viajar para o espaço. Desejando ser aventureiro como seu avô (Christopher Lloyd), Nat convence os amigos a invadirem a nave espacial Apollo 11, que está prestes a partir para a Lua. Dessa forma, eles se escondem nos capacetes dos astronautas, sem que suas famílias saibam o que estão fazend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29043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infinitiv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t (Trevor Gagnon), Q.I. (Philip Bolden) e Scooter (David Gore) são moscas adolescentes, que sonham em viajar para o espaç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sublinhado acima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 convence os amigos a invadirem a nave espacial Apollo 11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verbo no infini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infinitivo identific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á prestes a partir para a Lua.”, a crase antes d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31T19:58:00Z</dcterms:modified>
  <cp:revision>10</cp:revision>
  <dc:subject/>
  <dc:title/>
</cp:coreProperties>
</file>