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os gatos se lambem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se é um costume antigo que começou como forma de defesa. No passado, após cada refeição, os gatos lambiam o corpo para tirar restos e cheiros dos alimentos e assim não atrair predadores. Atualmente, esse hábito serve só ________ a higiene do bichano: as lambidas limpam o corpo, pois a língua deles tem cerdas especiai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transitivo indire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é um costume antigo que começou como forma de defes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é transitivo indireto porque exigiu complemento com preposição. Localize essa preposi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passado, após cada refeição, os gatos lambiam o corpo para tirar res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 do texto, o verbo “lambiam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Atualmente, esse hábito serve só ________ a higiene do bichano [...]”, o verbo transitivo indireto exige a preposi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r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obr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complemento de um verbo transitivo direto é chamado de objeto direto. Identifique o objeto dos verbo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s lambidas limpam o corpo, pois a língua deles tem cerdas especiai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30T14:51:00Z</dcterms:modified>
  <cp:revision>4</cp:revision>
  <dc:subject/>
  <dc:title/>
</cp:coreProperties>
</file>