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s determina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a maré vermelha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oliferação de um tipo de alga, chamada dinoflagelada, que vive em partes muito profundas do mar. Determinadas condições marinhas e o excesso de substâncias orgânicas na água provocam a rápida multiplicação dessa alga. Ela sobe para a superfície e libera substâncias tóxicas que deixam a água com manchas avermelhad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a proliferação de um tipo de alg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terminadas condições marinhas e o excesso de substâncias orgânicas na água provocam a rápida multiplicação dessa alg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grifado acima é composto porque apresenta mais de um núcleo. Identifique os núcleos desse suj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Ela sobe para a superfície [...]”, o sujeito simples é um pronome pessoal que se refer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águ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maré vermelh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alga dinoflagel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libera substâncias tóxicas [...]”, o verbo express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ocult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possibilidade sobre o sujeito ocul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0T14:43:00Z</dcterms:modified>
  <cp:revision>4</cp:revision>
  <dc:subject/>
  <dc:title/>
</cp:coreProperties>
</file>