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-pre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sociável, o anu-preto é sempre visto em bandos. De dieta insetívora (embora não dispense frutinhos e até mesmo pequenos vertebrados, como lagartixas), o anu-preto acompanha o gado, como faz </w:t>
      </w:r>
      <w:r>
        <w:rPr>
          <w:rFonts w:cs="Arial" w:ascii="Arial" w:hAnsi="Arial"/>
          <w:color w:val="000000"/>
          <w:sz w:val="24"/>
          <w:szCs w:val="24"/>
        </w:rPr>
        <w:t>a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arça-vaqueira</w:t>
        </w:r>
      </w:hyperlink>
      <w:r>
        <w:rPr>
          <w:rFonts w:cs="Arial" w:ascii="Arial" w:hAnsi="Arial"/>
          <w:color w:val="000000"/>
          <w:sz w:val="24"/>
          <w:szCs w:val="24"/>
        </w:rPr>
        <w:t>. O</w:t>
      </w:r>
      <w:r>
        <w:rPr>
          <w:rFonts w:cs="Arial" w:ascii="Arial" w:hAnsi="Arial"/>
          <w:sz w:val="24"/>
          <w:szCs w:val="24"/>
        </w:rPr>
        <w:t xml:space="preserve"> gado espanta os insetos que vivem no pasto, que acabam virando presas fáceis para essas aves. O anu-preto é habitante frequente da zona rural, mas também pode ser encontrado na cidade, vivendo em terrenos baldios e outras áreas tomadas pelo capim. Ave muito comum em todo o Brasi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lia Allenspach. Disponível em: &lt;https://apassarinhologa.com.br/anu-preto-crotophaga-ani/&gt;. (Com cortes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anu-preto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ação de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 os substantivo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mbora não dispense frutinhos e até mesmo pequenos vertebra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ubstantivos presentes nessa passagem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[...] vivendo em terrenos </w:t>
      </w:r>
      <w:r>
        <w:rPr>
          <w:rFonts w:cs="Arial" w:ascii="Arial" w:hAnsi="Arial"/>
          <w:sz w:val="24"/>
          <w:szCs w:val="24"/>
          <w:u w:val="single"/>
        </w:rPr>
        <w:t>baldios</w:t>
      </w:r>
      <w:r>
        <w:rPr>
          <w:rFonts w:cs="Arial" w:ascii="Arial" w:hAnsi="Arial"/>
          <w:sz w:val="24"/>
          <w:szCs w:val="24"/>
        </w:rPr>
        <w:t xml:space="preserve"> e outras áreas tomadas pelo capim.</w:t>
      </w:r>
      <w:r>
        <w:rPr>
          <w:rFonts w:cs="Arial" w:ascii="Arial" w:hAnsi="Arial"/>
          <w:color w:val="000000"/>
          <w:sz w:val="24"/>
          <w:szCs w:val="24"/>
        </w:rPr>
        <w:t>”, o vocábulo destac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fine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itui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s substantivos compostos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substantivo própr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ve muito comum em todo o Bras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sarinhologa.com.br/garca-vaqueira-bubulcus-ib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6T18:13:00Z</dcterms:modified>
  <cp:revision>21</cp:revision>
  <dc:subject/>
  <dc:title/>
</cp:coreProperties>
</file>