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guia-pescadora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tária, a águia-pescadora permanece muito tempo pousada em galhos expostos. Captura peixes com os pés, que são adaptados para a pesca: a sola dos pés é rugosa (confere maior aderência) e as garras são longas e recurvadas. Após capturar a presa, a águia-pescadora orienta o peixe no sentido longitudinal, de modo que sua cabeça fique virada para a frente. Isso garante maior aerodinâmica durante o vo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águia-pescadora é uma espécie cosmopolita, o que significa que pode ser encontrada em todos os continentes (exceto na Antártida). Os indivíduos que aparecem aqui no Brasil nasceram na América do Norte, onde a espécie se reproduz, e para cá migram para evitar o inverno rigoros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passarinhologa.com.br/aguia-pescadora-pandion-haliaetus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águia-pescadora” é um substantivo porqu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Há no texto um substantivo compost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 são adaptados para a pesca [...]”, o substantivo abstrato design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enti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substan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garras são longas e recurvad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dentifique os substantivos próprios presentes no tex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s substantivos, 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spécie se reproduz, e para cá migram para evitar o inverno rigoroso.”, referem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númer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o mesmo gênero e ao mesmo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09T20:14:00Z</dcterms:modified>
  <cp:revision>5</cp:revision>
  <dc:subject/>
  <dc:title/>
</cp:coreProperties>
</file>