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ilo &amp; Stitch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lo (Daveigh Chase) é uma pequena garota havaiana de 5 anos, que adora cuidar de animais menos favorecidos e vive com sua irmã Nani (Tia Carrere). Lilo tem o costume de coletar lixo reciclável nas praias para, com o dinheiro recebido, comprar comida para peixes e nadar até o alto-mar para alimentá-los. Até que, num belo dia, ela encontra um cachorro e decide adotá-lo. Entretanto, esse cachorro na verdade é Stitch (Chris Sanders), um ser alienígena que é um dos criminosos mais perigosos da galáxia. Stitch foi preso em um planeta distante pela polícia interplanetária, mas ao ser encaminhado para um planeta-prisão consegue escapar, caindo acidentalmente na Terra. Agora, para escapar da polícia que ainda o persegue, Stitch esconde quatro de suas seis pernas e decide se fazer passar por um cachorro comum, desenvolvendo com o tempo um laço de amizade com Lil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35143/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pessoal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té que, num belo dia, ela encontra um cachorr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pessoal grifado acima refere-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Lil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Nani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Stitch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ponte o trecho que contém um pronome pessoal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a pequena garota havaiana de 5 anos, que adora cuidar de animai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prar comida para peixes e nadar até o alto-mar para alimentá-l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ntretanto, esse cachorro na verdade é Stitch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pessoal, usado no trecho apontado acima, exerce a função sintátic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ocábulo “o” é um pronome pessoal na passag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Lilo tem o costume de coletar lixo reciclável nas prai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ara escapar da polícia que ainda o persegu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esenvolvendo com o tempo um laço de amizade com Lil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21T18:08:00Z</dcterms:modified>
  <cp:revision>2</cp:revision>
  <dc:subject/>
  <dc:title/>
</cp:coreProperties>
</file>