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nome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ga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Todo ser – seja animal ou vegetal – nocivo à agricultura é considerado uma praga. Muitas espécies de inseto são pragas e causam enormes prejuízos às lavouras e plantações em todo mundo. Milhões de dólares são gastos todos os anos para tentar conter _____________ dano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“nuvens de gafanhotos” – formadas por espécies migratórias – devastam toda vegetação encontrada no seu caminho. Não são os únicos a devorar plantações destinadas ao homem. Os principais grupos de insetos pragas incluem pulgões, moscas, percevejos, grilos, gafanhotos e besouro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o Delecave. Disponível em: &lt;http://www.invivo.fiocruz.br/biodiversidade/insetos-e-a-biodiversidade/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o trecho abaixo, há um pronome. Grif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uitas espécies de inseto são praga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 grifado acim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l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Em “[...] para tentar conter _____________ danos.”, o espaço deve ser preenchido com o pronome demonstrativ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tes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ses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quele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pronome possessivo, usado no segmento “[...] devastam toda vegetação encontrada no seu caminho.”, refere-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1ª pesso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2ª pesso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3ª pesso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s pronomes, presentes no texto sobre pragas, exercem a função sintátic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junto adnomin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4-01T15:05:00Z</dcterms:modified>
  <cp:revision>10</cp:revision>
  <dc:subject/>
  <dc:title/>
</cp:coreProperties>
</file>