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iá-laranjei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equeno animal, de menos de 25 centímetros de tamanho, ganhou até um dia para ser celebrado, a mesma data em que se comemora o Dia da Ave, dia 5 de outubro. De dieta farta e pouco específica, ele pode ser encontrado tanto no chão, procurando _____ vermes e minhocas, quanto em árvores frutíferas, como um mamoeiro ou uma amoreira. A cor da sua plumagem é a mesma para exemplares masculinos e femininos: a barriga em vermelho-ferrugem, as costas e asas acinzentadas, podendo variar de tom, e o bico amarelad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vida longa comparada a outras aves, o sabiá-laranjeira pode durar entre 25 e 30 anos. É comum que alguns bandos emigrem no inverno, retornando ao seu lugar de origem quando as temperaturas começam a aument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nuela Musitano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://www.invivo.fiocruz.br/biodiversidade/sabia-laranjeira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dieta farta e pouco específi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a preposição que preenche o espaço 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ndo _____ vermes e minhocas.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 quanto em árvores frutíferas [...]”, a preposição “em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De vida longa comparada a outras aves [...]”, o term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abiá-laranjeira pode durar entre 25 e 30 anos.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Manuela%20Musita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12T20:13:00Z</dcterms:modified>
  <cp:revision>8</cp:revision>
  <dc:subject/>
  <dc:title/>
</cp:coreProperties>
</file>