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uja-buraqueir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m buracos cavados no solo, daí o nome buraqueira. Essas aves têm a boa visão como principal característica. Enxergam até cem vezes mais do que o ser humano. Além disso, possuem uma ótima audição. De porte pequeno, a coruja-buraqueira possui uma cabeça redonda, tem sobrancelhas brancas, olhos amarelos e pernas longas. O macho é ligeiramente maior e mais claro do que a fêmea. Durante o dia, essa espécie toma sol em galhos de árvores ou cochila em seu ninho. A época da reprodução começa entre março e abril. A fêmea põe em média de 6 a 11 ovos e a incubação dura de 28 a 30 dias, sendo executada somente pela fêmea. Quando os filhotes nascem a responsabilidade da cria é dos macho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fiocruz.br/biosseguranca/Bis/infantil/corujaburaqueira.htm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s aves têm a boa visão como principal característ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simples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eríodo “Durante o dia, essa espécie toma sol em galhos de árvores ou cochila em seu ninho.”, há uma conjun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identific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período composto “A fêmea põe em média de 6 a 11 ov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incubação dura de 28 a 30 dias, sendo executada somente pela fêmea.”, a conjunção destacad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soma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eríodo a seguir foi transcrito sem a vírgula. Coloqu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os filhotes nascem a responsabilidade da cria é dos mac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7T14:47:00Z</dcterms:modified>
  <cp:revision>10</cp:revision>
  <dc:subject/>
  <dc:title/>
</cp:coreProperties>
</file>