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Saracura-três-potes</w:t>
        </w:r>
      </w:hyperlink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é conhecida por saracura-do-brejo, sericoia, sericora e três-potes. A saracura-três-potes (</w:t>
      </w:r>
      <w:r>
        <w:rPr>
          <w:rFonts w:cs="Arial" w:ascii="Arial" w:hAnsi="Arial"/>
          <w:i/>
          <w:sz w:val="24"/>
          <w:szCs w:val="24"/>
        </w:rPr>
        <w:t>Aramides cajanea</w:t>
      </w:r>
      <w:r>
        <w:rPr>
          <w:rFonts w:cs="Arial" w:ascii="Arial" w:hAnsi="Arial"/>
          <w:sz w:val="24"/>
          <w:szCs w:val="24"/>
        </w:rPr>
        <w:t>) é uma ave da família Rallidae. Em geral, é mais escutada do que vista. Vive no chão de áreas alagadas com vegetação densa, manguezais, margens de rios e lagoas. Seu canto dá origem aos seus três nomes comuns mais frequentes. Escutado no clarear do dia e no escurecer, pode, no entanto, ser ouvido no meio do dia ou à noite. O canto, muito grave e alto, é um dueto entre os membros de um par e, às vezes, em coro com vizinhos. Conforme a região do país, o sotaque local produz cada um dos nomes comuns. As saracuras em geral eram chamadas pelos colonos italianos de “beccaccia” (lê-se “becatcha”), devido ao seu jeito desengonçado ao levantar voo, à semelhança da galinhola europeia (</w:t>
      </w:r>
      <w:r>
        <w:rPr>
          <w:rFonts w:cs="Arial" w:ascii="Arial" w:hAnsi="Arial"/>
          <w:i/>
          <w:sz w:val="24"/>
          <w:szCs w:val="24"/>
        </w:rPr>
        <w:t>Scolopax rusticol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isponível em: &lt;https://passarinhando.com.br/</w:t>
        </w:r>
      </w:hyperlink>
      <w:r>
        <w:rPr>
          <w:rFonts w:cs="Arial" w:ascii="Arial" w:hAnsi="Arial"/>
          <w:color w:val="000000"/>
          <w:sz w:val="20"/>
          <w:szCs w:val="20"/>
        </w:rPr>
        <w:t>&gt;. (Com cortes e adaptaçõ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Identifique o segmento que contém uma locução prepositiv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 geral, é mais escutada do que vist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u canto dá origem aos seus três nomes comuns mais frequent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evido ao seu jeito desengonçado ao levantar vo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prepositiva, no segmento identificado acima, exprime a ide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ssagem “Escutado no clarear do dia e no escurecer, pode, no entanto, ser ouvido no meio do dia ou à noite.”, há uma locução conjuntiv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s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a locução adverbial que indica uma circunstância de temp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anto, muito grave e alto, é um dueto entre os membros de um par e, às vezes, em coro com vizinh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recho “As saracuras em geral eram chamadas pelos colonos italianos [...]” apresenta uma locução verbal empregada na voz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assiva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reflexiva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arinhando.com.br/index.php/component/k2/item/832-saracura-tres-potes-aramides-cajaneus" TargetMode="External"/><Relationship Id="rId3" Type="http://schemas.openxmlformats.org/officeDocument/2006/relationships/hyperlink" Target="../in/Atividades%20-%20Acessaber/Cabe&#231;alho/Dispon&#237;vel%20em:%20%3Chttps:/passarinhando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11T15:08:00Z</dcterms:modified>
  <cp:revision>13</cp:revision>
  <dc:subject/>
  <dc:title/>
</cp:coreProperties>
</file>