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 como tantas outras plantas, a jaqueira (</w:t>
      </w:r>
      <w:r>
        <w:rPr>
          <w:rFonts w:cs="Arial" w:ascii="Arial" w:hAnsi="Arial"/>
          <w:i/>
          <w:sz w:val="24"/>
          <w:szCs w:val="24"/>
        </w:rPr>
        <w:t>Artocarpus heterophyllus</w:t>
      </w:r>
      <w:r>
        <w:rPr>
          <w:rFonts w:cs="Arial" w:ascii="Arial" w:hAnsi="Arial"/>
          <w:sz w:val="24"/>
          <w:szCs w:val="24"/>
        </w:rPr>
        <w:t>) chegou ao Brasil por mãos portuguesas. Originária da Índia, a jaca teve um papel importante no reflorestamento da Floresta da Tijuca. Por causa da falta d’água, nenhuma outra árvore conseguia se desenvolver. Mas o resistente pé de jaca conseguiu, e floresceu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jacas duras e moles. Os frutos duros são mais utilizados para fabricar compotas e doces. Por ser mais doce e macia, a jaca mole é melhor para comer. As sementes de ambas variedades também podem ser consumidas, depois de assadas ou cozid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 Delecave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://www.invivo.fiocruz.br/biodiversidade/frutas-exoticas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jaca teve um papel importante no reflorestam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enhuma outra árvore conseguia se desenvolv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o resistente pé de jaca conseguiu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ssim como tantas outras plantas, a jaqueira (</w:t>
      </w:r>
      <w:r>
        <w:rPr>
          <w:rFonts w:cs="Arial" w:ascii="Arial" w:hAnsi="Arial"/>
          <w:i/>
          <w:sz w:val="24"/>
          <w:szCs w:val="24"/>
        </w:rPr>
        <w:t>Artocarpus heterophyllus</w:t>
      </w:r>
      <w:r>
        <w:rPr>
          <w:rFonts w:cs="Arial" w:ascii="Arial" w:hAnsi="Arial"/>
          <w:sz w:val="24"/>
          <w:szCs w:val="24"/>
        </w:rPr>
        <w:t>) chegou ao Brasil por mãos portuguesas.”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Os frutos duros são mais utilizados para fabricar compotas e doces.”, a conjunção indica um fato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opõe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a causa de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sementes de ambas variedades também podem ser consumidas, depois de assadas ou cozi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Bruno%20Delecav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6T19:49:00Z</dcterms:modified>
  <cp:revision>7</cp:revision>
  <dc:subject/>
  <dc:title/>
</cp:coreProperties>
</file>