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verna das Mão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atagônia, Argentina, uma caverna guarda em suas paredes desenhos de centenas de mãos. É a chamada </w:t>
      </w:r>
      <w:r>
        <w:rPr>
          <w:rFonts w:cs="Arial" w:ascii="Arial" w:hAnsi="Arial"/>
          <w:i/>
          <w:sz w:val="24"/>
          <w:szCs w:val="24"/>
        </w:rPr>
        <w:t>Caverna das Mãos</w:t>
      </w:r>
      <w:r>
        <w:rPr>
          <w:rFonts w:cs="Arial" w:ascii="Arial" w:hAnsi="Arial"/>
          <w:sz w:val="24"/>
          <w:szCs w:val="24"/>
        </w:rPr>
        <w:t>, com pinturas que foram feitas há 9.000 anos por índios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se tesouro da arte rupestre foi descoberto em 1941 por um padre chamado De Agostini. Além dos desenhos de mãos, a caverna apresenta imagens de seres humanos, felinos, emas e outros animais; desenhos geométricos, linhas, pontos e o sol. As figuras aparecem em diferentes cores: vermelho, ocre, amarelo, verde, branco e pret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verna foi classificada como Monumento Histórico Nacional Argentino. Em 1999, passou a ser considerada Patrimônio Mundial pela Unesco (Organização das Nações Unidas para a Educação, a Ciência e a Cultura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enise Moraes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Disponível em: &lt;http://www.invivo.fiocruz.br/cienciaetecnologia/arte-das-cavernas/&gt;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om adaptaçã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agente da passiva é o complemento de um verbo na voz passiva. Grife-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a chamada </w:t>
      </w:r>
      <w:r>
        <w:rPr>
          <w:rFonts w:cs="Arial" w:ascii="Arial" w:hAnsi="Arial"/>
          <w:i/>
          <w:sz w:val="24"/>
          <w:szCs w:val="24"/>
        </w:rPr>
        <w:t>Caverna das Mãos</w:t>
      </w:r>
      <w:r>
        <w:rPr>
          <w:rFonts w:cs="Arial" w:ascii="Arial" w:hAnsi="Arial"/>
          <w:sz w:val="24"/>
          <w:szCs w:val="24"/>
        </w:rPr>
        <w:t>, com pinturas que foram feitas há 9.000 anos por índi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e tesouro da arte rupestre foi descoberto em 1941 por um padre chamado De Agostini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agente da passiva nesse período d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escreva o período acima, de modo que o agente da passiva se torne o sujeito da oração na voz ativ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ssinale o trecho que contém um agente da passiv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a caverna guarda em suas paredes desenhos de centenas de mã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s figuras aparecem em diferentes cores: vermelho, ocre, amarelo, verde, branco e pret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m 1999, passou a ser considerada Patrimônio Mundial pela Unesc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agente da passiva, no trecho assinalado acima, vem introduzido pela preposi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m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ivo@coc.fiocruz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4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4-02T14:41:00Z</dcterms:modified>
  <cp:revision>8</cp:revision>
  <dc:subject/>
  <dc:title/>
</cp:coreProperties>
</file>