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ro-quer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quero-quero (</w:t>
      </w:r>
      <w:r>
        <w:rPr>
          <w:rFonts w:cs="Arial" w:ascii="Arial" w:hAnsi="Arial"/>
          <w:i/>
          <w:sz w:val="24"/>
          <w:szCs w:val="24"/>
        </w:rPr>
        <w:t>Vanellus chilensis</w:t>
      </w:r>
      <w:r>
        <w:rPr>
          <w:rFonts w:cs="Arial" w:ascii="Arial" w:hAnsi="Arial"/>
          <w:sz w:val="24"/>
          <w:szCs w:val="24"/>
        </w:rPr>
        <w:t>) é uma ave bem conhecida dos brasileiros. Muito comum, é fácil encontrar casais de quero-quero vivendo em grandes gramados e campos de futebol. De longe é uma ave que não chama muita atenção, mas observado de perto o quero-quero revela suas belas cores, além de um esporão na asa, utilizado para defesa. São bastante ativos, tanto de dia quanto de noite. Fazem seus ninhos no solo. O filhote nasce com uma plumagem que garante ótima camuflagem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apassarinhologa.com.br/quero-quero-vanellus-chilensis/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quero-quero (</w:t>
      </w:r>
      <w:r>
        <w:rPr>
          <w:rFonts w:cs="Arial" w:ascii="Arial" w:hAnsi="Arial"/>
          <w:i/>
          <w:sz w:val="24"/>
          <w:szCs w:val="24"/>
        </w:rPr>
        <w:t>Vanellus chilensis</w:t>
      </w:r>
      <w:r>
        <w:rPr>
          <w:rFonts w:cs="Arial" w:ascii="Arial" w:hAnsi="Arial"/>
          <w:sz w:val="24"/>
          <w:szCs w:val="24"/>
        </w:rPr>
        <w:t>) é uma ave bem conhecida dos brasileir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b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 de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 de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advérbio de intensidade no segmento abaix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uito comum, é fácil encontrar casais de quero-quero vivendo em grandes gramad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dvérbio grifado acima intensifica 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 advérbio de intensidad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 longe é uma ave que não chama muita atenç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ão bastante ativos, tanto de dia quanto de noi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filhote nasce com uma plumagem que garante ótima camuflage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advérbios de intensidade, assim como os demais advérbios,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is em gêner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variáveis em núme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9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23T19:43:00Z</dcterms:modified>
  <cp:revision>13</cp:revision>
  <dc:subject/>
  <dc:title/>
</cp:coreProperties>
</file>