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aracterísticas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do gato-maracajá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medir entre 42 e 80 cm de comprimento entre cabeça e corpo, com a cauda medindo de 30 a 51 cm. Chegam a pesar até 5 kg. Tem a cabeça mais arredondada que os demais felinos e olhos surpreendentemente grandes. Em relação a seu tamanho, sua cauda é maior do que a de outros gatos selvagens e pode ser eficaz para equilíbrio e como contrapeso para saltar. Suas garras são também maiores, ajudando a agarrar troncos e galho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oncafari.org/especie_fauna/gato-maracaja/#infos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cauda medindo de 30 a 51 cm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 esse fragmento do texto, 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um adjunto adnom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um adjunto adnom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adjuntos adnomin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mento “Chegam a pesar até 5 kg.”, o adjunto adnominal foi express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numeral ordinal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numeral card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numeral fracionár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vocábulo que desempenha a função de adjunto adnomin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lhos surpreendentemente grand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 grifado acima funciona como adjunto adnominal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Suas garras são também maiores, ajudando a agarrar troncos e galhos.”, o pronome com função de adjunto adnominal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ess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cafari.org/especie_fauna/gato-maracaj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0T21:58:00Z</dcterms:modified>
  <cp:revision>8</cp:revision>
  <dc:subject/>
  <dc:title/>
</cp:coreProperties>
</file>