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no distrito de Barão de Cocais situado a cerca de 100 km de Belo Horizonte, Cocais é cercado de montanhas e belíssimas paisagens. É caracterizado por um lugar típico de interior mineiro, acolhedor e tranquil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elos coqueiros, que se destacam num cenário de muito verde, deram nome à localidade. Dentre as atrações, estão igrejas barrocas tombadas pelo Instituto do Patrimônio Histórico e Artístico de Minas Gerais (IPHAN) e casarões coloniai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cocais-mg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queno distrito de Barão de Cocais situado a cerca de 100 km de Belo Horizo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É caracterizado por um lugar típico de interior mineiro, </w:t>
      </w:r>
      <w:r>
        <w:rPr>
          <w:rFonts w:cs="Arial" w:ascii="Arial" w:hAnsi="Arial"/>
          <w:sz w:val="24"/>
          <w:szCs w:val="24"/>
          <w:u w:val="single"/>
        </w:rPr>
        <w:t>acolhedo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tranquilo</w:t>
      </w:r>
      <w:r>
        <w:rPr>
          <w:rFonts w:cs="Arial" w:ascii="Arial" w:hAnsi="Arial"/>
          <w:sz w:val="24"/>
          <w:szCs w:val="24"/>
        </w:rPr>
        <w:t>.”, os adjetivos destacados caracteriz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adjetivo pátr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atrimônio Histórico e Artístico de Minas Gerais (IPHAN) e casarões coloniai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o adjetivo unifor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istóric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rtístic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loniai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Localize no texto o adjetivo empregado no grau superl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adjetivos usados no texto contêm um elemento em sua formação. Por isso,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mitivos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derivad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2T22:16:00Z</dcterms:modified>
  <cp:revision>13</cp:revision>
  <dc:subject/>
  <dc:title/>
</cp:coreProperties>
</file>