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SimSun;宋体" w:cs="Arial" w:ascii="Arial" w:hAnsi="Arial"/>
          <w:b/>
          <w:sz w:val="24"/>
          <w:szCs w:val="24"/>
        </w:rPr>
        <w:t>A lágrima e o suor têm a mesma composição?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anto a lágrima quanto o suor são formados por água e cloreto de sódio. Mas cada um em quantidades diferentes. A lágrima tem a mesma concentração de cloreto de sódio que o plasma, a parte liquida do sangue. Já o suor tem um teor muito mais baixo da substância, metade do que tem a lágrima. Isso porque ele serve para reduzir a quantidade de calor do corpo. Muito cloreto de sódio dificultaria a evaporação da água.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Grife as palavras paroxítonas acentuadas neste segmen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anto a lágrima quanto o suor são formados por água e cloreto de sódi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s paroxítonas grifadas acima são acentuadas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rminam em “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rminam em vog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rminam em diton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abaixo, um vocábulo foi transcrito sem o acento. Coloque-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plasma, a parte liquida do sangu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ocábulo, acentuado na questão anterior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á o suor tem um teor muito mais baixo da substância, metade do que tem a lágrima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há um monossílabo tônico acentuado. Identifiqu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Já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ubstânci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lágrim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Informe a razão da acentuação do monossílabo tônico, identificado anteriorment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04T19:55:00Z</dcterms:modified>
  <cp:revision>6</cp:revision>
  <dc:subject/>
  <dc:title/>
</cp:coreProperties>
</file>