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d: Crescer é uma Fer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Red: Crescer é uma Fera</w:t>
      </w:r>
      <w:r>
        <w:rPr>
          <w:rFonts w:cs="Arial" w:ascii="Arial" w:hAnsi="Arial"/>
          <w:sz w:val="24"/>
          <w:szCs w:val="24"/>
        </w:rPr>
        <w:t> tem como protagonista Mei Lee, uma menina de 13 anos que passa pela verdadeira montanha-russa emocional da adolescência: apesar de ter sido sempre uma filha obediente, faíscas de rebeldia começam a surgir, junto com todas as mudanças em sua personalidade, no corpo e em seus relacionamentos. E tudo fica ainda mais complicado, graças a uma característica bem inusit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sso porque Mei se transforma em um panda vermelho gigante toda vez que passa por emoções fortes – o que acaba rolando com muita frequência durante essa fase de sua vida. Enquanto aprende a lidar com esse “detalhe” difícil de esconder, a protagonista também vive sob a vigilância constante da mãe superprotetora e autoritária, que vai testar o autocontrole da filh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isso, acompanharemos uma história para aquecer o coração e se identificar com as transformações da Mei: quem é que nunca se sentiu uma fera diante de algumas situações da vida? Para completar o clima de adolescência e nostalgia, a animação se passa entre a década de 1990 e os anos 2000, ou seja, toda aquela época das </w:t>
      </w:r>
      <w:r>
        <w:rPr>
          <w:rFonts w:cs="Arial" w:ascii="Arial" w:hAnsi="Arial"/>
          <w:i/>
          <w:sz w:val="24"/>
          <w:szCs w:val="24"/>
        </w:rPr>
        <w:t>boybands</w:t>
      </w:r>
      <w:r>
        <w:rPr>
          <w:rFonts w:cs="Arial" w:ascii="Arial" w:hAnsi="Arial"/>
          <w:sz w:val="24"/>
          <w:szCs w:val="24"/>
        </w:rPr>
        <w:t xml:space="preserve"> de música pop, bichinhos virtuais e pôsteres de revistas está de volta – quem viveu se lembra bem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 Pereira. Disponível em: &lt;https://www.adorocinema.com/noticias/filmes/noticia-162627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m cortes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menina de 13 anos que passa pela verdadeira montanha-russa emocional da adolescência [...]”, a autora do texto refere-se a quem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 tudo fica ainda mais complicado, </w:t>
      </w:r>
      <w:r>
        <w:rPr>
          <w:rFonts w:cs="Arial" w:ascii="Arial" w:hAnsi="Arial"/>
          <w:sz w:val="24"/>
          <w:szCs w:val="24"/>
          <w:u w:val="single"/>
        </w:rPr>
        <w:t>graças a uma característica bem inusitad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stacad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out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 Mei se transforma em um panda vermelho gigante toda vez que passa por emoções fortes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, grifado 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que acaba </w:t>
      </w:r>
      <w:r>
        <w:rPr>
          <w:rFonts w:cs="Arial" w:ascii="Arial" w:hAnsi="Arial"/>
          <w:sz w:val="24"/>
          <w:szCs w:val="24"/>
          <w:u w:val="single"/>
        </w:rPr>
        <w:t>rolando</w:t>
      </w:r>
      <w:r>
        <w:rPr>
          <w:rFonts w:cs="Arial" w:ascii="Arial" w:hAnsi="Arial"/>
          <w:sz w:val="24"/>
          <w:szCs w:val="24"/>
        </w:rPr>
        <w:t xml:space="preserve"> com muita frequência durante essa fase de sua vida.”,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arecen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contecen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envolven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[...] a protagonista também vive sob a vigilância constante da mãe </w:t>
      </w:r>
      <w:r>
        <w:rPr>
          <w:rFonts w:cs="Arial" w:ascii="Arial" w:hAnsi="Arial"/>
          <w:sz w:val="24"/>
          <w:szCs w:val="24"/>
          <w:u w:val="single"/>
        </w:rPr>
        <w:t>superproteto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autoritária</w:t>
      </w:r>
      <w:r>
        <w:rPr>
          <w:rFonts w:cs="Arial" w:ascii="Arial" w:hAnsi="Arial"/>
          <w:sz w:val="24"/>
          <w:szCs w:val="24"/>
        </w:rPr>
        <w:t xml:space="preserve"> [...]”, as palavras sublinhadas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m a mãe da protagonis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m a mãe da protagonis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m a mãe da protagonis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a história para aquecer o coração e se identificar com as transformações da Mei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autora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ume o filme </w:t>
      </w:r>
      <w:r>
        <w:rPr>
          <w:rFonts w:cs="Arial" w:ascii="Arial" w:hAnsi="Arial"/>
          <w:i/>
          <w:sz w:val="24"/>
          <w:szCs w:val="24"/>
        </w:rPr>
        <w:t>Red: Crescer é uma Fera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comenda o filme </w:t>
      </w:r>
      <w:r>
        <w:rPr>
          <w:rFonts w:cs="Arial" w:ascii="Arial" w:hAnsi="Arial"/>
          <w:i/>
          <w:sz w:val="24"/>
          <w:szCs w:val="24"/>
        </w:rPr>
        <w:t>Red: Crescer é uma Fera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 uma fala do filme </w:t>
      </w:r>
      <w:r>
        <w:rPr>
          <w:rFonts w:cs="Arial" w:ascii="Arial" w:hAnsi="Arial"/>
          <w:i/>
          <w:sz w:val="24"/>
          <w:szCs w:val="24"/>
        </w:rPr>
        <w:t>Red: Crescer é uma Fera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nimação se passa entre a década de 1990 e os anos 2000, </w:t>
      </w:r>
      <w:r>
        <w:rPr>
          <w:rFonts w:cs="Arial" w:ascii="Arial" w:hAnsi="Arial"/>
          <w:sz w:val="24"/>
          <w:szCs w:val="24"/>
          <w:u w:val="single"/>
        </w:rPr>
        <w:t>ou seja</w:t>
      </w:r>
      <w:r>
        <w:rPr>
          <w:rFonts w:cs="Arial" w:ascii="Arial" w:hAnsi="Arial"/>
          <w:sz w:val="24"/>
          <w:szCs w:val="24"/>
        </w:rPr>
        <w:t xml:space="preserve">, toda aquela época das </w:t>
      </w:r>
      <w:r>
        <w:rPr>
          <w:rFonts w:cs="Arial" w:ascii="Arial" w:hAnsi="Arial"/>
          <w:i/>
          <w:sz w:val="24"/>
          <w:szCs w:val="24"/>
        </w:rPr>
        <w:t>boybands</w:t>
      </w:r>
      <w:r>
        <w:rPr>
          <w:rFonts w:cs="Arial" w:ascii="Arial" w:hAnsi="Arial"/>
          <w:sz w:val="24"/>
          <w:szCs w:val="24"/>
        </w:rPr>
        <w:t xml:space="preserve"> de música pop [...]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 autora dirige-se diretamente ao leitor no se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pesar de ter sido sempre uma filha obediente, faíscas de rebeldia começam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odas as mudanças em sua personalidade, no corpo e em seus relacionamentos.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[...] quem é que nunca se sentiu uma fera diante de algumas situações da vida?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12T19:42:00Z</dcterms:modified>
  <cp:revision>30</cp:revision>
  <dc:subject/>
  <dc:title/>
</cp:coreProperties>
</file>