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 com atenção o texto. Em seguida, responda às questões interpretativa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ordaçõe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leão tinha deixado de ser o rei das selvas por motivos de idade. Retirou-se para sua casa, deixando boas recordações aos seus antigos súditos, enquanto outro leão jovem ocupava o tron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nostalgia dos tempos idos apoderou-se da alma do leão, que vivia só e passava os dias lamentando-se pela sua velhice. De nada serviam as visitas de seus amigos e conhecidos. Ele não conseguia ver a realidade das coisas e estava sempre pendente do seu passado. O leão queixava-se do presente, dizendo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h! Nada disso acontecia antigamente. Que belos tempos aqueles!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o dia, o leão recebeu a visita de dois filhotes. Seu professor de História havia solicitado um trabalho sobre a vida e os feitos do antigo rei das selvas. Muito contente, o velho rei relatou-lhes seus anos de reinado, de fio a pavio. Quando terminou, voltou a lamentar-se de que tudo isso tivesse acabad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 fique assim, senhor leão, disse-lhe um dos filhotes. O senhor sempre será alguém importante, pois foi um dos poucos animais capazes de interferir na História. Nunca será esquecido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leão compreendeu que não fazia bem fugir do presente e refugiar-se em seu passado. A vida deve ser vivida com toda a sua intensidade, momento a momento. De nada vale procurar consolo nas recordações do passado, esquecendo-se de viver o momento atual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elhice pode ser tão bela quanto a juventude. Tudo depende da nossa atitude diante dela. Cada idade tem a sua belez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metaforas.com.br/infantis/2018-02-26/recordacoes.htm&gt;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Retirou-se para sua casa, deixando boas recordações aos seus antigos súditos [...]”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Nessa passagem, o narrador refere-s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 xml:space="preserve">Em “A </w:t>
      </w:r>
      <w:r>
        <w:rPr>
          <w:rFonts w:cs="Arial" w:ascii="Arial" w:hAnsi="Arial"/>
          <w:sz w:val="24"/>
          <w:szCs w:val="24"/>
          <w:u w:val="single"/>
        </w:rPr>
        <w:t>nostalgia</w:t>
      </w:r>
      <w:r>
        <w:rPr>
          <w:rFonts w:cs="Arial" w:ascii="Arial" w:hAnsi="Arial"/>
          <w:sz w:val="24"/>
          <w:szCs w:val="24"/>
        </w:rPr>
        <w:t xml:space="preserve"> dos tempos idos apoderou-se da alma do leão [...]”, o termo destacado poderia ser substituído por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legria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saudade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transformação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 xml:space="preserve">No fragmento “[...] que vivia só e passava os dias lamentando-se </w:t>
      </w:r>
      <w:r>
        <w:rPr>
          <w:rFonts w:cs="Arial" w:ascii="Arial" w:hAnsi="Arial"/>
          <w:sz w:val="24"/>
          <w:szCs w:val="24"/>
          <w:u w:val="single"/>
        </w:rPr>
        <w:t>pela sua velhice</w:t>
      </w:r>
      <w:r>
        <w:rPr>
          <w:rFonts w:cs="Arial" w:ascii="Arial" w:hAnsi="Arial"/>
          <w:sz w:val="24"/>
          <w:szCs w:val="24"/>
        </w:rPr>
        <w:t>.”, a parte grifada express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causa da lamentação do le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condição da lamentação do le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consequência da lamentação do le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a passagem “Ele não conseguia ver a realidade das coisas e estava sempre pendente do seu passado.”, a palavra “e” exprim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om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posi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clus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a frase “</w:t>
      </w:r>
      <w:r>
        <w:rPr>
          <w:rFonts w:cs="Arial" w:ascii="Arial" w:hAnsi="Arial"/>
          <w:sz w:val="24"/>
          <w:szCs w:val="24"/>
          <w:u w:val="single"/>
        </w:rPr>
        <w:t>Nunca</w:t>
      </w:r>
      <w:r>
        <w:rPr>
          <w:rFonts w:cs="Arial" w:ascii="Arial" w:hAnsi="Arial"/>
          <w:sz w:val="24"/>
          <w:szCs w:val="24"/>
        </w:rPr>
        <w:t xml:space="preserve"> será esquecido.”, o vocábulo sublinhado indi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eg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leão compreendeu que não fazia bem fugir do presente e refugiar-se em seu passado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trecho é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início da histór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clímax da histór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desfecho da histór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Identifique o segmento que contém uma opinião do narrador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De nada serviam as visitas de seus amigos e conhecidos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Muito contente, o velho rei relatou-lhes seus anos de reinado, de fio a pavio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 velhice pode ser tão bela quanto a juventude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9:3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3-28T23:44:00Z</dcterms:modified>
  <cp:revision>31</cp:revision>
  <dc:subject/>
  <dc:title/>
</cp:coreProperties>
</file>