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Quem veio primeiro: o sorvete ou a geladeira?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Você sabia que o sorvete foi inventado muito antes da geladeira e do freezer? Isso mesmo! Embora a origem dessa delícia refrescante tenha se perdido no tempo, é provável que o sorvete tenha surgido na China há cerca de 3.000 anos. No início, ele era mais parecido com a atual </w:t>
      </w:r>
      <w:r>
        <w:rPr>
          <w:i/>
        </w:rPr>
        <w:t>raspadinha</w:t>
      </w:r>
      <w:r>
        <w:rPr/>
        <w:t>, não levava leite e geralmente era feito com neve, suco de frutas e mel.</w:t>
      </w:r>
    </w:p>
    <w:p>
      <w:pPr>
        <w:pStyle w:val="Normal"/>
        <w:spacing w:lineRule="auto" w:line="360" w:before="0" w:after="0"/>
        <w:ind w:firstLine="708"/>
        <w:rPr/>
      </w:pPr>
      <w:r>
        <w:rPr/>
        <w:t>Apesar de estar cercada de lendas e muitas controvérsias, sabe-se que a história do sorvete tem uma forte ligação com a evolução das técnicas de refrigeração. Em 1100 a.C., os chineses já sabiam como conservar o gelo formado naturalmente no inverno para usá-lo durante o verão. Afinal, ninguém iria querer ficar tomando sorvete num frio de lascar, não é mesmo?</w:t>
      </w:r>
    </w:p>
    <w:p>
      <w:pPr>
        <w:pStyle w:val="Normal"/>
        <w:spacing w:lineRule="auto" w:line="360" w:before="0" w:after="0"/>
        <w:ind w:firstLine="708"/>
        <w:rPr/>
      </w:pPr>
      <w:r>
        <w:rPr/>
        <w:t>Até a criação do refrigerador mecânico, no final do século XIX, um cozinheiro, para servir sorvetes ou outras sobremesas e bebidas geladinhas em dias de calor, dependia de suprimentos naturais de gelo, retirados de lagos e rios durante o inverno ou do alto das montanhas.</w:t>
      </w:r>
    </w:p>
    <w:p>
      <w:pPr>
        <w:pStyle w:val="Normal"/>
        <w:spacing w:lineRule="auto" w:line="360" w:before="0" w:after="0"/>
        <w:ind w:firstLine="708"/>
        <w:rPr/>
      </w:pPr>
      <w:r>
        <w:rPr/>
        <w:t>Para que fosse conservado, esse gelo era armazenado em depósitos subterrâneos revestidos com materiais isolantes, como madeira, e coberto com serragem. Desde que houvesse um sistema adequado para o escoamento da água, o gelo podia ser guardado dessa forma por meses ou até anos!</w:t>
      </w:r>
    </w:p>
    <w:p>
      <w:pPr>
        <w:pStyle w:val="Normal"/>
        <w:spacing w:lineRule="auto" w:line="360" w:before="0" w:after="0"/>
        <w:ind w:firstLine="708"/>
        <w:rPr/>
      </w:pPr>
      <w:r>
        <w:rPr/>
        <w:t>Por volta do século XIII, uma outra descoberta importante sobre a refrigeração permitiu o aperfeiçoamento da produção de sorvete: a de que adição de sal ao gelo baixava a temperatura da mistura para menos de 0ºC. A partir de então, era só pôr os ingredientes já batidos num recipiente de metal e colocá-lo dentro de um outro recipiente maior, de madeira, com a mistura de sal e gelo, que o sorvete congelava bem mais rápido!</w:t>
      </w:r>
    </w:p>
    <w:p>
      <w:pPr>
        <w:pStyle w:val="Normal"/>
        <w:spacing w:lineRule="auto" w:line="360" w:before="0" w:after="0"/>
        <w:ind w:firstLine="708"/>
        <w:rPr/>
      </w:pPr>
      <w:r>
        <w:rPr/>
        <w:t>Nessa época, no entanto, ele ainda estava longe de ter aquela textura suave que conhecemos hoje e também não levava leite nem ovos. Só em meados do século XVII, provavelmente na Itália, os novos ingredientes foram incorporados à receita. [...]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a Ramo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vivo.fiocruz.br/cgi/cgilua.exe/sys/start.htm?infoid=895&amp;sid=7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No início, ele era mais parecido com a atual </w:t>
      </w:r>
      <w:r>
        <w:rPr>
          <w:i/>
        </w:rPr>
        <w:t>raspadinha</w:t>
      </w:r>
      <w:r>
        <w:rPr/>
        <w:t xml:space="preserve"> [...]”, a autora do texto refere-se a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fragmento “Em 1100 a.C., os chineses já sabiam como conservar o gelo formado naturalmente no inverno [...]”, “como”:</w:t>
      </w:r>
    </w:p>
    <w:p>
      <w:pPr>
        <w:pStyle w:val="Normal"/>
        <w:spacing w:lineRule="auto" w:line="360" w:before="0" w:after="0"/>
        <w:rPr/>
      </w:pPr>
      <w:r>
        <w:rPr/>
        <w:t xml:space="preserve">(     ) indica modo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 um exemplo. </w:t>
      </w:r>
    </w:p>
    <w:p>
      <w:pPr>
        <w:pStyle w:val="Normal"/>
        <w:spacing w:lineRule="auto" w:line="360" w:before="0" w:after="0"/>
        <w:rPr/>
      </w:pPr>
      <w:r>
        <w:rPr/>
        <w:t xml:space="preserve">(     ) estabelece uma compar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a seguir o vocábulo que introduz uma finalidade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/>
        <w:t>[...] um cozinheiro, para servir sorvetes ou outras sobremesas e bebidas geladinhas em dias de calor, dependia de suprimentos naturais de gelo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 xml:space="preserve">esse gelo era armazenado em depósitos subterrâneos </w:t>
      </w:r>
      <w:r>
        <w:rPr>
          <w:u w:val="single"/>
        </w:rPr>
        <w:t>revestidos com materiais isolantes, como madeira, e coberto com serragem</w:t>
      </w:r>
      <w:r>
        <w:rPr/>
        <w:t>.”, o trecho destacado é: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egundo o texto, o sorvete, como conhecemos hoje, surgiu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(     ) no final do século XIX.</w:t>
      </w:r>
    </w:p>
    <w:p>
      <w:pPr>
        <w:pStyle w:val="Normal"/>
        <w:spacing w:lineRule="auto" w:line="360" w:before="0" w:after="0"/>
        <w:rPr/>
      </w:pPr>
      <w:r>
        <w:rPr/>
        <w:t>(     ) por volta do século XIII.</w:t>
      </w:r>
    </w:p>
    <w:p>
      <w:pPr>
        <w:pStyle w:val="Normal"/>
        <w:spacing w:lineRule="auto" w:line="360" w:before="0" w:after="0"/>
        <w:rPr/>
      </w:pPr>
      <w:r>
        <w:rPr/>
        <w:t>(     ) em meados do século XVII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O ponto de exclamação, usado depois do segmento “[...] o gelo podia ser guardado dessa forma por meses ou até anos!”, exprime em relação ao fato o sentimento de:</w:t>
      </w:r>
    </w:p>
    <w:p>
      <w:pPr>
        <w:pStyle w:val="Normal"/>
        <w:spacing w:lineRule="auto" w:line="360" w:before="0" w:after="0"/>
        <w:rPr/>
      </w:pPr>
      <w:r>
        <w:rPr/>
        <w:t xml:space="preserve">(     ) alívio. </w:t>
      </w:r>
    </w:p>
    <w:p>
      <w:pPr>
        <w:pStyle w:val="Normal"/>
        <w:spacing w:lineRule="auto" w:line="360" w:before="0" w:after="0"/>
        <w:rPr/>
      </w:pPr>
      <w:r>
        <w:rPr/>
        <w:t xml:space="preserve">(     ) alegria. </w:t>
      </w:r>
    </w:p>
    <w:p>
      <w:pPr>
        <w:pStyle w:val="Normal"/>
        <w:spacing w:lineRule="auto" w:line="360" w:before="0" w:after="0"/>
        <w:rPr/>
      </w:pPr>
      <w:r>
        <w:rPr/>
        <w:t xml:space="preserve">(     ) admir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Em “[...]</w:t>
      </w:r>
      <w:r>
        <w:rPr>
          <w:b/>
        </w:rPr>
        <w:t xml:space="preserve"> </w:t>
      </w:r>
      <w:r>
        <w:rPr/>
        <w:t>pôr os ingredientes já batidos num recipiente de metal e colocá-lo dentro de um outro recipiente maior [...]”, uma palavra indica a soma de ações. Localize essa palavra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 xml:space="preserve">Identifique uma das partes do texto em que a autora se dirige diretamente ao leitor: </w:t>
      </w:r>
    </w:p>
    <w:p>
      <w:pPr>
        <w:pStyle w:val="Normal"/>
        <w:spacing w:lineRule="auto" w:line="360" w:before="0" w:after="0"/>
        <w:rPr/>
      </w:pPr>
      <w:r>
        <w:rPr/>
        <w:t>(     ) “Você sabia que o sorvete foi inventado muito antes da geladeira e do freezer?”</w:t>
      </w:r>
    </w:p>
    <w:p>
      <w:pPr>
        <w:pStyle w:val="Normal"/>
        <w:spacing w:lineRule="auto" w:line="360" w:before="0" w:after="0"/>
        <w:rPr/>
      </w:pPr>
      <w:r>
        <w:rPr/>
        <w:t>(     ) “[...] a história do sorvete tem uma forte ligação com a evolução das técnicas [...]”</w:t>
      </w:r>
    </w:p>
    <w:p>
      <w:pPr>
        <w:pStyle w:val="Normal"/>
        <w:spacing w:lineRule="auto" w:line="360" w:before="0" w:after="0"/>
        <w:rPr/>
      </w:pPr>
      <w:r>
        <w:rPr/>
        <w:t>(     ) “[...] uma outra descoberta importante sobre a refrigeração permitiu o aperfeiçoamento [...]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cgi/cgilua.exe/sys/start.htm?infoid=895&amp;sid=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07T20:19:00Z</dcterms:modified>
  <cp:revision>58</cp:revision>
  <dc:subject/>
  <dc:title/>
</cp:coreProperties>
</file>