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questões interpretativa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O ursinho desavergonhad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ursinho sempre se gabava de sua inteligência e senso de oportunidade. Nunca se esforçava para nada, mas a verdade é que vivia com muita facilidade. Tudo parecia cair do céu em suas mãos. Malicioso e sem vergonha, divertia-se fazendo inveja a seus amigos e vizinho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— </w:t>
      </w:r>
      <w:r>
        <w:rPr>
          <w:rFonts w:cs="Arial" w:ascii="Arial" w:hAnsi="Arial"/>
          <w:sz w:val="24"/>
          <w:szCs w:val="24"/>
        </w:rPr>
        <w:t>Quando vejo vocês suando para se alimentarem e se vestirem, tenho vontade de rir. Não posso evitar! Como é simples viver! Você precisa comer? Então, estique a sua pata e pegue a coisa mais apetitosa que encontrar. E assim deve ser com tud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Sempre à procura de novas facilidades, o ursinho descobriu, com sua boa sorte, uma bela colmeia repleta de mel. Centenas de lindas abelhas trabalhavam incansavelmente para fabricar esse manjar. Mas o ursinho nem pensou nisso. Sem nenhum peso na consciência, muito feliz consigo mesmo por ser tão esperto, aproveitava cada descuido das abelhas para se banquetear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— </w:t>
      </w:r>
      <w:r>
        <w:rPr>
          <w:rFonts w:cs="Arial" w:ascii="Arial" w:hAnsi="Arial"/>
          <w:sz w:val="24"/>
          <w:szCs w:val="24"/>
        </w:rPr>
        <w:t>Ah! Ah! Ah! Que idiotas são estas abelhas! Fartam-se de trabalhar para depois deixarem que seu mel seja roubado! Hum! Como está delicioso! — exclamava o glutão entre uma lambida e outr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abelhas, admiradas a princípio, vendo o mel desaparecer como que por encanto, decidiram vigiar a colmeia. Não tardaram a descobrir o travesso ursinho, dando o golpe de costume. Então, elas combinaram de lhe dar uma lição. Na manhã seguinte, escondidas, esperaram pela chegada do ursinh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ensando que a colmeia estava novamente deserta, o ursinho atirou-se sobre ela, pronto para colher o saboroso mel. De repente, todas as abelhas se atiraram sobre ele ao mesmo tempo, furiosas. Deram-lhe tantas ferroadas que ele, cheio de calombos e inchado, saiu aos berros correndo pelo bosqu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ição deu bons resultados. O ursinho nunca mais voltou a apoderar-se dos bens alhei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metaforas.com.br/infantis/2001-11-08/o-ursinho-desavergonhado.htm&gt;. (Com adaptações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texto acima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cont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fábul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reportage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Em “Nunca se esforçava para nada, mas a verdade é que vivia com muita facilidade.”, o narrador refere-s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a parte “</w:t>
      </w:r>
      <w:r>
        <w:rPr>
          <w:rFonts w:cs="Arial" w:ascii="Arial" w:hAnsi="Arial"/>
          <w:sz w:val="24"/>
          <w:szCs w:val="24"/>
          <w:u w:val="single"/>
        </w:rPr>
        <w:t>Sempre</w:t>
      </w:r>
      <w:r>
        <w:rPr>
          <w:rFonts w:cs="Arial" w:ascii="Arial" w:hAnsi="Arial"/>
          <w:sz w:val="24"/>
          <w:szCs w:val="24"/>
        </w:rPr>
        <w:t xml:space="preserve"> à procura de novas facilidades, o ursinho descobriu, com sua boa sorte, uma bela colmeia repleta de mel.”, o vocábulo sublinhado indi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ug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Relei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Centenas de lindas abelhas trabalhavam incansavelmente </w:t>
      </w:r>
      <w:r>
        <w:rPr>
          <w:rFonts w:cs="Arial" w:ascii="Arial" w:hAnsi="Arial"/>
          <w:sz w:val="24"/>
          <w:szCs w:val="24"/>
          <w:u w:val="single"/>
        </w:rPr>
        <w:t>para fabricar esse manjar</w:t>
      </w:r>
      <w:r>
        <w:rPr>
          <w:rFonts w:cs="Arial" w:ascii="Arial" w:hAnsi="Arial"/>
          <w:sz w:val="24"/>
          <w:szCs w:val="24"/>
        </w:rPr>
        <w:t>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ato destacado express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condição do trabalho incansável das centenas de abelha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finalidade do trabalho incansável das centenas de abelha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consequência do trabalho incansável das centenas de abelha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trecho “[...] exclamava o glutão entre uma lambida e outra.”, o narrador chama o ursinho de glutão. O que significa “glutão”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guloso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folgado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sperto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 xml:space="preserve">O segmento “De repente, todas as abelhas se atiraram sobre ele ao mesmo tempo, furiosas.” é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início da histór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clímax da histór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desfecho da histór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De acordo com a história, a lição dada pelas abelhas “deu bons resultados”. Isso porque o ursinh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(     ) “saiu aos berros correndo pelo bosque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nunca mais voltou a apoderar-se dos bens alheios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tirou-se sobre a colmeia, pronto para colher o saboroso mel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6:5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3-30T18:29:00Z</dcterms:modified>
  <cp:revision>115</cp:revision>
  <dc:subject/>
  <dc:title/>
</cp:coreProperties>
</file>