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rduras: vilãs da saúde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 parecem estar por toda parte: nos salgadinhos, sorvetes, doces, biscoitos, carnes, leite, manteiga. E todos dizem que são as inimigas da saúde e da boa forma. É claro, estamos falando das gorduras. Mas será que elas são tão vilãs assim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sta depende da quantidade e do tipo de gordura que você anda comendo. Hoje em dia, as pessoas consomem uma quantidade enorme de alimentos ricos em gorduras da pior qualidade, especialmente as saturadas e as hidrogenadas. Já ouviu falar delas? Boa parte vem de produtos industrializados, como biscoitos, bolos e congelados. Outra vem de frituras, salgados e embutidos, como salame, mortadela e linguiça, e também de carnes muito gordas. Tem gente que ainda adora encher o pão de manteiga ou entope o sanduíche com maione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almente, nesse caso, as gorduras, que na medida certa são essenciais ao nosso organismo, vão se tornar vilãs, inimigas mortais, que podem levar à obesidade e a doenças do coração. Mas se, ao contrário, você optar por uma alimentação equilibrada e saudável, verá que existem até mesmo gorduras </w:t>
      </w:r>
      <w:r>
        <w:rPr>
          <w:rFonts w:cs="Arial" w:ascii="Arial" w:hAnsi="Arial"/>
          <w:i/>
          <w:sz w:val="24"/>
          <w:szCs w:val="24"/>
        </w:rPr>
        <w:t>amigas</w:t>
      </w:r>
      <w:r>
        <w:rPr>
          <w:rFonts w:cs="Arial" w:ascii="Arial" w:hAnsi="Arial"/>
          <w:sz w:val="24"/>
          <w:szCs w:val="24"/>
        </w:rPr>
        <w:t>, as monoinsaturadas e poli-insaturadas, presentes, por exemplo, em óleos vegetais, peixes, azeite de oliva, sementes e nozes. Essas podem e devem fazer parte do seu cardápi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ria Ramos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invivo.fiocruz.br/cgi/cgilua.exe/sys/start.htm?infoid=875&amp;sid=8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ragment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s parecem estar por toda parte: nos salgadinhos, sorvetes, doces, biscoitos, carn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autora d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Mas será que elas são tão vilãs 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>?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frase “A resposta depende da quantidad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o tipo de gordura que você anda comendo.”, o vocábul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je em dia, as pessoas consomem uma quantidade enorme de alimentos ricos em gorduras da pior qualidad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no texto as consequências para a nossa saúde do consumo excessivo dessas gordur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[...] </w:t>
      </w:r>
      <w:r>
        <w:rPr>
          <w:rFonts w:cs="Arial" w:ascii="Arial" w:hAnsi="Arial"/>
          <w:sz w:val="24"/>
          <w:szCs w:val="24"/>
          <w:u w:val="single"/>
        </w:rPr>
        <w:t>especialmente</w:t>
      </w:r>
      <w:r>
        <w:rPr>
          <w:rFonts w:cs="Arial" w:ascii="Arial" w:hAnsi="Arial"/>
          <w:sz w:val="24"/>
          <w:szCs w:val="24"/>
        </w:rPr>
        <w:t xml:space="preserve"> as saturadas e as hidrogenadas.”, a palavra destacada poderia ser substituída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incip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clusiva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ropriadamen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salame, mortadela e linguiça, e também de carnes muito gordas.”, o vocábulo “como”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a autora, as gorduras “amigas” da nossa saúde estão presentes em alimentos,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iscoitos, bolos e congelad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rituras, salgados e embutid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óleos vegetais, peixes, azeite de oliva, sementes e noz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Essas podem e devem fazer parte do seu cardápio.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uto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i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rde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cgi/cgilua.exe/sys/start.htm?infoid=875&amp;sid=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17T23:34:00Z</dcterms:modified>
  <cp:revision>20</cp:revision>
  <dc:subject/>
  <dc:title/>
</cp:coreProperties>
</file>