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çõe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ção do sangu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ngue é constituído de plasma, células e fragmentos celulares. De cor amarelada, com bastante água, o plasma representa pouco mais da metade da constituição do sangue e possui proteínas, açúcares, gorduras, enzimas, vitaminas e hormônios. O plasma carrega e realiza trocas de materiais necessários às células. Essa é a parte líquida do sangu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arte mais sólida do sangue, estão as plaquetas, os leucócitos (ou glóbulos brancos) e as hemácias (ou glóbulos vermelhos). Quando o sangramento começa, em um machucado, são exatamente as plaquetas que auxiliam a interrupção desse sangramento, pois participam do processo de coagulação. As plaquetas também são conhecidas por trombóci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s leucócitos são como guardas do seu organismo. Possuem formas e funções diferentes, relacionadas à defesa do organismo contra a presença de elementos estranhos: os leucócitos identificam, atacam e destroem os invasores do organismo, como bactéri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hemácias, chamadas ainda de eritrócitos, contêm hemoglobina, responsável pela coloração vermelha característica do sangue. São responsáveis pelas trocas gasosas, tendo a função de transportar o oxigênio dos pulmõ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e Souza. Fragmento de “Jornadas do sangue”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invivo.fiocruz.br/cgi/cgilua.exe/sys/start.htm?infoid=1381&amp;sid=8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“O sangue é constituído de plasma, células e fragmentos celulares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O plasma carreg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realiza trocas de materiais necessários às células.”, a palavra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egundo o texto, o sangue apresenta em maior quantidad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lasm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élul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ragmentos celulares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o sangramento começa, em um machucado, são exatamente as plaquetas que auxiliam a interrupção desse sangramento, </w:t>
      </w:r>
      <w:r>
        <w:rPr>
          <w:rFonts w:cs="Arial" w:ascii="Arial" w:hAnsi="Arial"/>
          <w:sz w:val="24"/>
          <w:szCs w:val="24"/>
          <w:u w:val="single"/>
        </w:rPr>
        <w:t>pois</w:t>
      </w:r>
      <w:r>
        <w:rPr>
          <w:rFonts w:cs="Arial" w:ascii="Arial" w:hAnsi="Arial"/>
          <w:sz w:val="24"/>
          <w:szCs w:val="24"/>
        </w:rPr>
        <w:t xml:space="preserve"> participam do processo de coagulação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tem o sentido equivalente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qu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s també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Já os leucócitos são como guardas do seu organismo.”, o termo “como”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ir uma caus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introduzir um exempl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r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as plaquetas também são chamadas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lóbulos branc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ombóci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ritrócitos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São responsáveis pelas trocas gasosas, tendo a função de transportar o oxigênio dos pulmões.”, a autora d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hemáci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plaquet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leucóci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sobre a composição do sangue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ert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tici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xplica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3T19:44:00Z</dcterms:modified>
  <cp:revision>30</cp:revision>
  <dc:subject/>
  <dc:title/>
</cp:coreProperties>
</file>