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írgu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ustelíde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ustelídeos são os animais pertencentes à família Mustelidae, maior família da ordem Carnivora, que engloba lontras, doninhas, texugos, furões entre outros. São animais de pequeno ou médio porte divididos em 56 espécies espalhadas por todo o mundo, exceto na Austrália e na Antártica. Possuem uma dieta primariamente composta por carne, mas algumas espécies podem ocasionalmente se alimentar de matéria vegetal. Podem habitar ambientes terrestres, aquáticos ou marinhos. No Brasil, ocorrem 6 espécies dessa famíl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Instituto Pró-Carnívoro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procarnivoros.org.br/especies/mustelideos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Mustelídeos são os animais pertencentes à família Mustelidae, maior família da ordem Carnivora, que engloba lontras [...]”, as vírgulas assinalam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recho abaixo foi transcrito sem a vírgula. Coloque-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São animais de pequeno ou médio porte divididos em 56 espécies espalhad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“Possuem uma dieta primariamente composta por carne, mas algumas espécies podem ocasionalmente se alimentar de matéria vegetal.”, a vírgula separa uma oração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Podem habitar ambientes terrestres, aquáticos ou marinhos.”, a vírgul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uma enume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passagem “No Brasil, ocorrem 6 espécies desta família.”, a vírgula separa um adjunto adverbial que exprime: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arnivoros.org.br/especies/mustelide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10T23:16:00Z</dcterms:modified>
  <cp:revision>2</cp:revision>
  <dc:subject/>
  <dc:title/>
</cp:coreProperties>
</file>