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fitídeo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fitídeos são animais pertencentes à família Mephitidae, englobando zorrilhos, jaritatacas (cangambás). São animais de médio porte divididos em 11 espécies espalhadas pelas Américas e sudeste asiático. Habitam diversos tipos de paisagens, desde florestas densas a regiões montanhosas. Possuem uma dieta onívora bem variada, alimentando-se principalmente de pequenos invertebrados e ovos. No Brasil, ocorrem 2 espécies dessa famíl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Instituto Pró-Carnívoros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procarnivoros.org.br/especies/mefitideos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globando zorrilhos, jaritatacas (cangambás)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a vírgula foi empregada para indica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tercal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O trecho abaixo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ão animais de médio porte divididos em 11 espécies espalhadas pelas Améric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Habitam diversos tipos de paisagens, desde florestas densas [...]”, a vírgula é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proibida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Possuem uma dieta onívora bem variada, alimentando-se principalmente de pequenos invertebrados e ovos.”, a vírgula antecede um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No Brasil, ocorrem 2 espécies dessa família.”, a vírgula assinal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arnivoros.org.br/especies/mefitide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14T15:03:00Z</dcterms:modified>
  <cp:revision>4</cp:revision>
  <dc:subject/>
  <dc:title/>
</cp:coreProperties>
</file>