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térito perfeito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ito além dos bancos escolar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Mas quem disse que o lugar dos cadernos é sempre na escola? Ao longo do tempo, eles estiveram junto às pessoas que desbravaram o mundo quando nem todos os continentes eram conhecidos, que _______________ inesquecíveis obras de arte ou que simplesmente registraram no papel como era o seu cotidiano durante uma determinada época. Como resultado, muitos cadernos acabaram se transformando em registros da História. [...]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Start w:id="2" w:name="_Hlk42175803"/>
      <w:bookmarkEnd w:id="2"/>
      <w:r>
        <w:rPr>
          <w:sz w:val="20"/>
          <w:szCs w:val="20"/>
        </w:rPr>
        <w:t>Revista “Ciência Hoje das Crianças”. Edição 176. Disponível em: &lt;http://capes.cienciahoje.org.br&gt;.</w:t>
      </w:r>
      <w:bookmarkEnd w:id="0"/>
      <w:bookmarkEnd w:id="1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o longo do tempo, eles estiveram junto às pessoas que desbravaram o mu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sublinhados acima estão no pretérito perfeito, pois exprimem:</w:t>
      </w:r>
    </w:p>
    <w:p>
      <w:pPr>
        <w:pStyle w:val="Normal"/>
        <w:spacing w:lineRule="auto" w:line="300" w:before="0" w:after="0"/>
        <w:rPr/>
      </w:pPr>
      <w:r>
        <w:rPr/>
        <w:t>(     ) fatos contínuos no passado.</w:t>
      </w:r>
    </w:p>
    <w:p>
      <w:pPr>
        <w:pStyle w:val="Normal"/>
        <w:spacing w:lineRule="auto" w:line="300" w:before="0" w:after="0"/>
        <w:rPr/>
      </w:pPr>
      <w:r>
        <w:rPr/>
        <w:t xml:space="preserve">(     ) fatos anteriores a outros passados. </w:t>
      </w:r>
    </w:p>
    <w:p>
      <w:pPr>
        <w:pStyle w:val="Normal"/>
        <w:spacing w:lineRule="auto" w:line="300" w:before="0" w:after="0"/>
        <w:rPr/>
      </w:pPr>
      <w:r>
        <w:rPr/>
        <w:t>(     ) fatos totalmente concluídos no pass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mplete o espaço com o verbo “fazer” no pretérito 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que _______________ inesquecíveis obras de ar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registraram no papel como era o seu cotidiano durante uma determinada époc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registrar” foi empregado no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ser” foi empregado no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registrar” e o verbo “ser” foram empregados no pretérito perf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Como resultado, muitos cadernos acabaram se transformando em registros da História.”, o verbo no pretérito perfeito refere-se à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3T23:23:00Z</dcterms:modified>
  <cp:revision>5</cp:revision>
  <dc:subject/>
  <dc:title/>
</cp:coreProperties>
</file>