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ardim secreto”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-vindo ao meu mundo secreto!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passeio por estes lindos jardins e se aventure em uma caça ao tesouro tão fascinante que todos os seus problemas ficarão para trás. As ilustrações ricas em detalhes estão só esperando por você para ganhar vid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rta-se procurando as diversas criaturas escondidas nestas páginas. Complete os espaços em branco, escolha suas cores preferidas, faça seus próprios esboços e crie um universo deslumbrante onde não há lugar para o estress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rdim secreto</w:t>
      </w:r>
      <w:r>
        <w:rPr>
          <w:rFonts w:cs="Arial" w:ascii="Arial" w:hAnsi="Arial"/>
          <w:sz w:val="24"/>
          <w:szCs w:val="24"/>
        </w:rPr>
        <w:t> é um livro para todas as idades, que nos permite esquecer as adversidades do dia a dia através dos desenhos e que busca trazer à tona o artista que existe em cada um de nós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ohanna Basford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https://www.amazon.com.br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modo impe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ilustrações ricas em detalhes estão só esperando por você para ganhar vi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ivirta-se procurando as diversas criaturas escondidas nestas págin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busca trazer à tona o artista que existe em cada um de nó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Complete os espaços em branco [...]”, o verbo no modo imperativo exigiu complemento sem preposição. Por isso,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s verbos no modo imper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colha suas cores preferidas, faça seus próprios esboços e crie um universo deslumbrante onde não há lugar para o estress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s verbos no modo imperativo, grifados na questão anterior, referem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modo imperativo foram usados no texto 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en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vidar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conselhar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Johanna%20Basfor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29T23:56:00Z</dcterms:modified>
  <cp:revision>9</cp:revision>
  <dc:subject/>
  <dc:title/>
</cp:coreProperties>
</file>