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gerúnd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ioníde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cionídeos são animais pertencentes à família Procyonidae, englobando guaxinins, quatis, juparás e olingos. São animais de pequeno porte, divididos em 13 espécies espalhadas pelas Américas. Habitam diversos tipos de paisagens, de florestas densas e regiões alagadas a ambientes áridos. Possuem uma dieta onívora muito variada alimentando-se de frutos, pequenos vertebrados e matéria vegetal. No Brasil, ocorrem 4 espécies dessa famíl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procarnivoros.org.br/especies/procionideos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cionídeos são animais pertencentes à família Procyonidae, englobando guaxinins, quatis, juparás e oling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gerúndio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gerúndio, que poderia ocupar o lugar daquele identificado na questão anteri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a seguir foi transcrito sem a vírgula que antecede o gerúndi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ssuem uma dieta onívora muito variada alimentando-se de frutos, pequenos vertebrados e matéria veget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acima, o verbo no gerúndio exigiu complemento com preposição. Por isso, ele se classifica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gerúndio, presentes no texto, exprim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õ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d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ística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arnivoros.org.br/especies/procionide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12T17:49:00Z</dcterms:modified>
  <cp:revision>6</cp:revision>
  <dc:subject/>
  <dc:title/>
</cp:coreProperties>
</file>