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ração de Fog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Coração de Fogo</w:t>
      </w:r>
      <w:r>
        <w:rPr/>
        <w:t>, acompanhamos Georgia Nolan, uma adolescente de 16 anos que sonha em ser uma bombeira. Reconhecendo o ambiente majoritariamente dominado por homens, a garota possui um forte desejo de pioneirismo. Quando um misterioso incendiário começa a aterrorizar a cidade e sequestrar bombeiros de Nova York, o pai de Georgia, Shawn, é convocado pelo prefeito a deixar a aposentadoria e liderar a investigação dos desaparecimentos. Desesperada para ajudar seu pai, Georgia se disfarça como um jovem chamado “Joe” e se junta a um pequeno grupo de bombeiros desajustados que tentam parar o incendiário. Nessa aventura, a adolescente vai testar sua coragem e persistência para alcançar seu sonho, proteger sua família e combater o mal que assola sua comun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64699/&gt;. (Com adaptaçõ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Reconhecendo o ambiente majoritariamente dominado por homens, a garota possui um forte desejo de pioneirismo.”, há dois verbos na forma nominal. Identifique-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dois verbos identificados acima estão, respectivamente,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 e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 e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 e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 o pai de Georgia, Shawn, é convocado pelo prefeito [...]”, o verbo no particípio forma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no infinitivo a segui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lcançar seu sonho, proteger sua família e combater o mal que assola sua comunidad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verbos no infinitivo, grifados na questão anterior, exigiram complemento sem preposição. Nesse caso, eles sã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indiret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28T22:26:00Z</dcterms:modified>
  <cp:revision>8</cp:revision>
  <dc:subject/>
  <dc:title/>
</cp:coreProperties>
</file>