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Jesuâni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cata cidade localizada ao sul de Minas Gerais Jesuânia é um típico local para descanso e sossego. Seus habitantes, em torno de 5 mil, são muito simples e hospitaleiros, recebendo os visitantes sempre com muita simpatia.</w:t>
      </w:r>
    </w:p>
    <w:p>
      <w:pPr>
        <w:pStyle w:val="Normal"/>
        <w:spacing w:lineRule="auto" w:line="300" w:before="0" w:after="0"/>
        <w:ind w:firstLine="708"/>
        <w:rPr/>
      </w:pPr>
      <w:r>
        <w:rPr/>
        <w:t>A 369 km de Belo Horizonte, o município possui como principais atrações turísticas suas belas e deliciosas cachoeiras, como a Cachoeira do Sertãozinho e suas trilhas e picos, que proporcionam singular vista panorâmica da cidade.</w:t>
      </w:r>
    </w:p>
    <w:p>
      <w:pPr>
        <w:pStyle w:val="Normal"/>
        <w:spacing w:lineRule="auto" w:line="300" w:before="0" w:after="0"/>
        <w:ind w:firstLine="708"/>
        <w:rPr/>
      </w:pPr>
      <w:r>
        <w:rPr/>
        <w:t>O centro da cidade é marcado pela Igreja Senhor Bom Jesus, padroeiro da cidade, que sempre recebe diversas homenagens durante o dia de sua comemoração. 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institutoestradareal.com.br/cidades/jesuania-mg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recho abaixo foi transcrito sem a vírgula. Coloque-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Pacata cidade localizada ao sul de Minas Gerais Jesuânia é um típico local para descanso e sosseg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Seus habitantes, em torno de 5 mil, são muito simples e hospitaleiros [...]”, as vírgulas indicam:</w:t>
      </w:r>
    </w:p>
    <w:p>
      <w:pPr>
        <w:pStyle w:val="Normal"/>
        <w:spacing w:lineRule="auto" w:line="300" w:before="0" w:after="0"/>
        <w:rPr/>
      </w:pPr>
      <w:r>
        <w:rPr/>
        <w:t xml:space="preserve">(     ) a omissão de informações. </w:t>
      </w:r>
    </w:p>
    <w:p>
      <w:pPr>
        <w:pStyle w:val="Normal"/>
        <w:spacing w:lineRule="auto" w:line="300" w:before="0" w:after="0"/>
        <w:rPr/>
      </w:pPr>
      <w:r>
        <w:rPr/>
        <w:t xml:space="preserve">(     ) a enumeração de informações. </w:t>
      </w:r>
    </w:p>
    <w:p>
      <w:pPr>
        <w:pStyle w:val="Normal"/>
        <w:spacing w:lineRule="auto" w:line="300" w:before="0" w:after="0"/>
        <w:rPr/>
      </w:pPr>
      <w:r>
        <w:rPr/>
        <w:t xml:space="preserve">(     ) a intercalação de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A 369 km de Belo Horizonte, o município possui como principais atrações turísticas [...]”, a vírgula é:</w:t>
      </w:r>
    </w:p>
    <w:p>
      <w:pPr>
        <w:pStyle w:val="Normal"/>
        <w:spacing w:lineRule="auto" w:line="300" w:before="0" w:after="0"/>
        <w:rPr/>
      </w:pPr>
      <w:r>
        <w:rPr/>
        <w:t xml:space="preserve">(     ) proibida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Identifique o fragmento do texto, em que a vírgula antecede uma exemplificaçã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O centro da cidade é marcado pela Igreja Senhor Bom Jesus, padroeiro da cidade, que sempre recebe diversas homenagens [...]”, as vírgulas separam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03T15:00:00Z</dcterms:modified>
  <cp:revision>6</cp:revision>
  <dc:subject/>
  <dc:title/>
</cp:coreProperties>
</file>