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uzei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stando cerca de 220 km de São Paulo, Cruzeiro fica na região do Vale do Paraíba e possui uma localização geográfica privilegiada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ganta do Embaú e o Focinho do Cão são dois dos maiores atrativos da cidade, que além de proporcionarem uma vista panorâmica inestimável, oferecem agradáveis passeio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Major Novaes, também conhecido por Solar dos Novaes, é datado em 1805 e considerado o ponto de partida do início da cidade. [...] A Igreja Matriz da Imaculada Conceição possui estilo neoclássico e é o cartão postal da cidade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rande Túnel da Mantiqueira também é um grande ponto turístico da cidade. Edificado em 1882, foi construído por ordem de D. Pedro II no intuito de ligar os estados de São Paulo e Minas Gerais, por meio da estrada de fer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institutoestradareal.com.br/cidades/cruzeiro-sp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s verb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ruzeiro fica na região do Vale do Paraíba e possui uma localização geográfica privilegi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sujeitos dos verbos, grifados acima, classificam-se respetiv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 e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 e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 e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A Garganta do Embaú e o Focinho do Cão são dois dos maiores atrativos da cidade [...]”, há um sujeito com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O Grande Túnel da Mantiqueira também é um grande ponto turístico da cidade.”, o sujeito simples tem como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ran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únel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ntiquei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foi construído por ordem de D. Pedro II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estradareal.com.br/cidades/cruzeiro-s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4T19:40:00Z</dcterms:modified>
  <cp:revision>7</cp:revision>
  <dc:subject/>
  <dc:title/>
</cp:coreProperties>
</file>