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Lago Salga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4400km2, é o maior lago salino do Ocidente. Situado em Utah, EUA, abriga um grande número de espécies de ave. Uma ferrovia corta o lago, dividindo-o em duas partes – os braços meridional e setentrional – e tem grande impacto na salinidade. Essa depende também do nível das água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o sul da ponte ferroviária, cianobactérias dão uma coloração esverdeada às águas. Essa região concentra de 35 a 45% do comércio mundial de artêmias (pequenos crustáceos usados na alimentação de peixes). Os mangues abrigam aves como o falcão-peregrino, gaivotas, patos, gansos, cisnes e pelicanos. As águas do lado norte têm coloração rosada, devido à presença da microalga </w:t>
      </w:r>
      <w:r>
        <w:rPr>
          <w:rFonts w:cs="Arial" w:ascii="Arial" w:hAnsi="Arial"/>
          <w:i/>
          <w:sz w:val="24"/>
          <w:szCs w:val="24"/>
        </w:rPr>
        <w:t>Dunaliella salina</w:t>
      </w:r>
      <w:r>
        <w:rPr>
          <w:rFonts w:cs="Arial" w:ascii="Arial" w:hAnsi="Arial"/>
          <w:sz w:val="24"/>
          <w:szCs w:val="24"/>
        </w:rPr>
        <w:t>, bem como arqueas e bactéri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invivo.fiocruz.br/cgi/cgilua.exe/sys/start.htm?infoid=1446&amp;sid=9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sujeit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4400km2, é o maior lago salino do Ocid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ituado em Utah, EUA, abriga um grande número de espécies de av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região concentra de 35 a 45% do comércio mundial de artêmi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de sujeit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ferrovia corta o lago [...] e tem grande impacto na salin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Ao sul da ponte ferroviária, cianobactérias dão uma coloração esverdeada às águas.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Os mangues abrigam aves [...]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As águas do lado norte têm coloração rosada [...]”, o sujeito simples tem como núcleo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cgi/cgilua.exe/sys/start.htm?infoid=1446&amp;sid=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3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18T23:44:00Z</dcterms:modified>
  <cp:revision>8</cp:revision>
  <dc:subject/>
  <dc:title/>
</cp:coreProperties>
</file>